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47700</wp:posOffset>
                </wp:positionV>
                <wp:extent cx="2277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9"/>
                              <w:gridCol w:w="6671"/>
                            </w:tblGrid>
                            <w:tr>
                              <w:trPr>
                                <w:trHeight w:val="86" w:hRule="exact"/>
                              </w:trPr>
                              <w:tc>
                                <w:tcPr>
                                  <w:tcW w:w="2399" w:type="dxa"/>
                                  <w:tcBorders/>
                                </w:tcPr>
                                <w:p>
                                  <w:pPr>
                                    <w:pStyle w:val="NoSpacing"/>
                                    <w:snapToGrid w:val="false"/>
                                    <w:rPr/>
                                  </w:pPr>
                                  <w:r>
                                    <w:rPr/>
                                  </w:r>
                                </w:p>
                              </w:tc>
                              <w:tc>
                                <w:tcPr>
                                  <w:tcW w:w="6671" w:type="dxa"/>
                                  <w:tcBorders>
                                    <w:top w:val="single" w:sz="6" w:space="0" w:color="438086"/>
                                    <w:bottom w:val="single" w:sz="24" w:space="0" w:color="438086"/>
                                  </w:tcBorders>
                                </w:tcPr>
                                <w:p>
                                  <w:pPr>
                                    <w:pStyle w:val="NoSpacing"/>
                                    <w:snapToGrid w:val="false"/>
                                    <w:rPr/>
                                  </w:pPr>
                                  <w:r>
                                    <w:rPr/>
                                  </w:r>
                                </w:p>
                              </w:tc>
                            </w:tr>
                            <w:tr>
                              <w:trPr>
                                <w:trHeight w:val="86" w:hRule="exact"/>
                              </w:trPr>
                              <w:tc>
                                <w:tcPr>
                                  <w:tcW w:w="2399" w:type="dxa"/>
                                  <w:tcBorders>
                                    <w:bottom w:val="single" w:sz="2" w:space="0" w:color="438086"/>
                                  </w:tcBorders>
                                </w:tcPr>
                                <w:p>
                                  <w:pPr>
                                    <w:pStyle w:val="NoSpacing"/>
                                    <w:snapToGrid w:val="false"/>
                                    <w:rPr/>
                                  </w:pPr>
                                  <w:r>
                                    <w:rPr/>
                                  </w:r>
                                </w:p>
                              </w:tc>
                              <w:tc>
                                <w:tcPr>
                                  <w:tcW w:w="6671" w:type="dxa"/>
                                  <w:tcBorders>
                                    <w:top w:val="single" w:sz="24" w:space="0" w:color="438086"/>
                                    <w:bottom w:val="single" w:sz="2" w:space="0" w:color="438086"/>
                                  </w:tcBorders>
                                </w:tcPr>
                                <w:p>
                                  <w:pPr>
                                    <w:pStyle w:val="NoSpacing"/>
                                    <w:snapToGrid w:val="false"/>
                                    <w:rPr/>
                                  </w:pPr>
                                  <w:r>
                                    <w:rPr/>
                                  </w:r>
                                </w:p>
                              </w:tc>
                            </w:tr>
                            <w:tr>
                              <w:trPr>
                                <w:trHeight w:val="115" w:hRule="exact"/>
                              </w:trPr>
                              <w:tc>
                                <w:tcPr>
                                  <w:tcW w:w="2399" w:type="dxa"/>
                                  <w:tcBorders>
                                    <w:top w:val="single" w:sz="2" w:space="0" w:color="438086"/>
                                    <w:bottom w:val="single" w:sz="8" w:space="0" w:color="438086"/>
                                  </w:tcBorders>
                                </w:tcPr>
                                <w:p>
                                  <w:pPr>
                                    <w:pStyle w:val="NoSpacing"/>
                                    <w:snapToGrid w:val="false"/>
                                    <w:rPr/>
                                  </w:pPr>
                                  <w:r>
                                    <w:rPr/>
                                  </w:r>
                                </w:p>
                              </w:tc>
                              <w:tc>
                                <w:tcPr>
                                  <w:tcW w:w="6671" w:type="dxa"/>
                                  <w:tcBorders>
                                    <w:top w:val="single" w:sz="2" w:space="0" w:color="438086"/>
                                    <w:bottom w:val="single" w:sz="8" w:space="0" w:color="438086"/>
                                  </w:tcBorders>
                                </w:tcPr>
                                <w:p>
                                  <w:pPr>
                                    <w:pStyle w:val="NoSpacing"/>
                                    <w:snapToGrid w:val="false"/>
                                    <w:rPr/>
                                  </w:pPr>
                                  <w:r>
                                    <w:rPr/>
                                  </w:r>
                                </w:p>
                              </w:tc>
                            </w:tr>
                            <w:tr>
                              <w:trPr>
                                <w:trHeight w:val="58" w:hRule="exact"/>
                              </w:trPr>
                              <w:tc>
                                <w:tcPr>
                                  <w:tcW w:w="2399" w:type="dxa"/>
                                  <w:tcBorders>
                                    <w:top w:val="single" w:sz="8" w:space="0" w:color="438086"/>
                                  </w:tcBorders>
                                </w:tcPr>
                                <w:p>
                                  <w:pPr>
                                    <w:pStyle w:val="NoSpacing"/>
                                    <w:snapToGrid w:val="false"/>
                                    <w:rPr/>
                                  </w:pPr>
                                  <w:r>
                                    <w:rPr/>
                                  </w:r>
                                </w:p>
                              </w:tc>
                              <w:tc>
                                <w:tcPr>
                                  <w:tcW w:w="6671" w:type="dxa"/>
                                  <w:tcBorders>
                                    <w:top w:val="single" w:sz="8" w:space="0" w:color="438086"/>
                                    <w:bottom w:val="single" w:sz="12" w:space="0" w:color="438086"/>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79.35pt;height:1.65pt;mso-wrap-distance-left:0pt;mso-wrap-distance-right:7.05pt;mso-wrap-distance-top:0pt;mso-wrap-distance-bottom:0pt;margin-top: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99"/>
                        <w:gridCol w:w="6671"/>
                      </w:tblGrid>
                      <w:tr>
                        <w:trPr>
                          <w:trHeight w:val="86" w:hRule="exact"/>
                        </w:trPr>
                        <w:tc>
                          <w:tcPr>
                            <w:tcW w:w="2399" w:type="dxa"/>
                            <w:tcBorders/>
                          </w:tcPr>
                          <w:p>
                            <w:pPr>
                              <w:pStyle w:val="NoSpacing"/>
                              <w:snapToGrid w:val="false"/>
                              <w:rPr/>
                            </w:pPr>
                            <w:r>
                              <w:rPr/>
                            </w:r>
                          </w:p>
                        </w:tc>
                        <w:tc>
                          <w:tcPr>
                            <w:tcW w:w="6671" w:type="dxa"/>
                            <w:tcBorders>
                              <w:top w:val="single" w:sz="6" w:space="0" w:color="438086"/>
                              <w:bottom w:val="single" w:sz="24" w:space="0" w:color="438086"/>
                            </w:tcBorders>
                          </w:tcPr>
                          <w:p>
                            <w:pPr>
                              <w:pStyle w:val="NoSpacing"/>
                              <w:snapToGrid w:val="false"/>
                              <w:rPr/>
                            </w:pPr>
                            <w:r>
                              <w:rPr/>
                            </w:r>
                          </w:p>
                        </w:tc>
                      </w:tr>
                      <w:tr>
                        <w:trPr>
                          <w:trHeight w:val="86" w:hRule="exact"/>
                        </w:trPr>
                        <w:tc>
                          <w:tcPr>
                            <w:tcW w:w="2399" w:type="dxa"/>
                            <w:tcBorders>
                              <w:bottom w:val="single" w:sz="2" w:space="0" w:color="438086"/>
                            </w:tcBorders>
                          </w:tcPr>
                          <w:p>
                            <w:pPr>
                              <w:pStyle w:val="NoSpacing"/>
                              <w:snapToGrid w:val="false"/>
                              <w:rPr/>
                            </w:pPr>
                            <w:r>
                              <w:rPr/>
                            </w:r>
                          </w:p>
                        </w:tc>
                        <w:tc>
                          <w:tcPr>
                            <w:tcW w:w="6671" w:type="dxa"/>
                            <w:tcBorders>
                              <w:top w:val="single" w:sz="24" w:space="0" w:color="438086"/>
                              <w:bottom w:val="single" w:sz="2" w:space="0" w:color="438086"/>
                            </w:tcBorders>
                          </w:tcPr>
                          <w:p>
                            <w:pPr>
                              <w:pStyle w:val="NoSpacing"/>
                              <w:snapToGrid w:val="false"/>
                              <w:rPr/>
                            </w:pPr>
                            <w:r>
                              <w:rPr/>
                            </w:r>
                          </w:p>
                        </w:tc>
                      </w:tr>
                      <w:tr>
                        <w:trPr>
                          <w:trHeight w:val="115" w:hRule="exact"/>
                        </w:trPr>
                        <w:tc>
                          <w:tcPr>
                            <w:tcW w:w="2399" w:type="dxa"/>
                            <w:tcBorders>
                              <w:top w:val="single" w:sz="2" w:space="0" w:color="438086"/>
                              <w:bottom w:val="single" w:sz="8" w:space="0" w:color="438086"/>
                            </w:tcBorders>
                          </w:tcPr>
                          <w:p>
                            <w:pPr>
                              <w:pStyle w:val="NoSpacing"/>
                              <w:snapToGrid w:val="false"/>
                              <w:rPr/>
                            </w:pPr>
                            <w:r>
                              <w:rPr/>
                            </w:r>
                          </w:p>
                        </w:tc>
                        <w:tc>
                          <w:tcPr>
                            <w:tcW w:w="6671" w:type="dxa"/>
                            <w:tcBorders>
                              <w:top w:val="single" w:sz="2" w:space="0" w:color="438086"/>
                              <w:bottom w:val="single" w:sz="8" w:space="0" w:color="438086"/>
                            </w:tcBorders>
                          </w:tcPr>
                          <w:p>
                            <w:pPr>
                              <w:pStyle w:val="NoSpacing"/>
                              <w:snapToGrid w:val="false"/>
                              <w:rPr/>
                            </w:pPr>
                            <w:r>
                              <w:rPr/>
                            </w:r>
                          </w:p>
                        </w:tc>
                      </w:tr>
                      <w:tr>
                        <w:trPr>
                          <w:trHeight w:val="58" w:hRule="exact"/>
                        </w:trPr>
                        <w:tc>
                          <w:tcPr>
                            <w:tcW w:w="2399" w:type="dxa"/>
                            <w:tcBorders>
                              <w:top w:val="single" w:sz="8" w:space="0" w:color="438086"/>
                            </w:tcBorders>
                          </w:tcPr>
                          <w:p>
                            <w:pPr>
                              <w:pStyle w:val="NoSpacing"/>
                              <w:snapToGrid w:val="false"/>
                              <w:rPr/>
                            </w:pPr>
                            <w:r>
                              <w:rPr/>
                            </w:r>
                          </w:p>
                        </w:tc>
                        <w:tc>
                          <w:tcPr>
                            <w:tcW w:w="6671" w:type="dxa"/>
                            <w:tcBorders>
                              <w:top w:val="single" w:sz="8" w:space="0" w:color="438086"/>
                              <w:bottom w:val="single" w:sz="12" w:space="0" w:color="438086"/>
                            </w:tcBorders>
                          </w:tcPr>
                          <w:p>
                            <w:pPr>
                              <w:pStyle w:val="NoSpacing"/>
                              <w:snapToGrid w:val="false"/>
                              <w:rPr/>
                            </w:pPr>
                            <w:r>
                              <w:rPr/>
                            </w:r>
                          </w:p>
                        </w:tc>
                      </w:tr>
                    </w:tbl>
                  </w:txbxContent>
                </v:textbox>
                <w10:wrap type="square"/>
              </v:rect>
            </w:pict>
          </mc:Fallback>
        </mc:AlternateContent>
      </w:r>
    </w:p>
    <w:tbl>
      <w:tblPr>
        <w:tblW w:w="5000" w:type="pct"/>
        <w:jc w:val="left"/>
        <w:tblInd w:w="0" w:type="dxa"/>
        <w:tblLayout w:type="fixed"/>
        <w:tblCellMar>
          <w:top w:w="115" w:type="dxa"/>
          <w:left w:w="115" w:type="dxa"/>
          <w:bottom w:w="72" w:type="dxa"/>
          <w:right w:w="115" w:type="dxa"/>
        </w:tblCellMar>
      </w:tblPr>
      <w:tblGrid>
        <w:gridCol w:w="1038"/>
        <w:gridCol w:w="2680"/>
        <w:gridCol w:w="1528"/>
        <w:gridCol w:w="3824"/>
      </w:tblGrid>
      <w:tr>
        <w:trPr/>
        <w:tc>
          <w:tcPr>
            <w:tcW w:w="1038" w:type="dxa"/>
            <w:tcBorders/>
            <w:vAlign w:val="center"/>
          </w:tcPr>
          <w:p>
            <w:pPr>
              <w:pStyle w:val="NoSpacing"/>
              <w:snapToGrid w:val="false"/>
              <w:rPr/>
            </w:pPr>
            <w:r>
              <w:rPr/>
            </w:r>
          </w:p>
        </w:tc>
        <w:tc>
          <w:tcPr>
            <w:tcW w:w="2680" w:type="dxa"/>
            <w:tcBorders/>
            <w:vAlign w:val="center"/>
          </w:tcPr>
          <w:p>
            <w:pPr>
              <w:pStyle w:val="NoSpacing"/>
              <w:snapToGrid w:val="false"/>
              <w:rPr/>
            </w:pPr>
            <w:r>
              <w:rPr/>
            </w:r>
          </w:p>
        </w:tc>
        <w:tc>
          <w:tcPr>
            <w:tcW w:w="5352" w:type="dxa"/>
            <w:gridSpan w:val="2"/>
            <w:tcBorders/>
            <w:vAlign w:val="center"/>
          </w:tcPr>
          <w:p>
            <w:pPr>
              <w:pStyle w:val="NoSpacing"/>
              <w:snapToGrid w:val="false"/>
              <w:rPr/>
            </w:pPr>
            <w:r>
              <w:rPr/>
            </w:r>
          </w:p>
        </w:tc>
      </w:tr>
      <w:tr>
        <w:trPr/>
        <w:tc>
          <w:tcPr>
            <w:tcW w:w="3718" w:type="dxa"/>
            <w:gridSpan w:val="2"/>
            <w:tcBorders/>
            <w:vAlign w:val="center"/>
          </w:tcPr>
          <w:p>
            <w:pPr>
              <w:pStyle w:val="NoSpacing"/>
              <w:snapToGrid w:val="false"/>
              <w:rPr>
                <w:rFonts w:ascii="Cambria" w:hAnsi="Cambria" w:cs="Cambria"/>
              </w:rPr>
            </w:pPr>
            <w:r>
              <w:rPr>
                <w:rFonts w:cs="Cambria" w:ascii="Cambria" w:hAnsi="Cambria"/>
              </w:rPr>
            </w:r>
          </w:p>
        </w:tc>
        <w:tc>
          <w:tcPr>
            <w:tcW w:w="5352" w:type="dxa"/>
            <w:gridSpan w:val="2"/>
            <w:tcBorders/>
            <w:vAlign w:val="center"/>
          </w:tcPr>
          <w:p>
            <w:pPr>
              <w:pStyle w:val="NoSpacing"/>
              <w:snapToGrid w:val="false"/>
              <w:rPr>
                <w:rFonts w:ascii="Cambria" w:hAnsi="Cambria" w:cs="Cambria"/>
              </w:rPr>
            </w:pPr>
            <w:r>
              <w:rPr>
                <w:rFonts w:cs="Cambria" w:ascii="Cambria" w:hAnsi="Cambria"/>
              </w:rPr>
            </w:r>
          </w:p>
        </w:tc>
      </w:tr>
      <w:tr>
        <w:trPr>
          <w:trHeight w:val="1800" w:hRule="atLeast"/>
        </w:trPr>
        <w:tc>
          <w:tcPr>
            <w:tcW w:w="9070" w:type="dxa"/>
            <w:gridSpan w:val="4"/>
            <w:tcBorders/>
            <w:vAlign w:val="center"/>
          </w:tcPr>
          <w:p>
            <w:pPr>
              <w:pStyle w:val="NoSpacing"/>
              <w:jc w:val="center"/>
              <w:rPr>
                <w:rFonts w:ascii="Cambria" w:hAnsi="Cambria" w:eastAsia="Microsoft JhengHei" w:cs="Cambria"/>
                <w:color w:val="53548A"/>
                <w:sz w:val="44"/>
                <w:szCs w:val="44"/>
              </w:rPr>
            </w:pPr>
            <w:r>
              <w:rPr>
                <w:rFonts w:eastAsia="Microsoft JhengHei" w:cs="Cambria" w:ascii="Cambria" w:hAnsi="Cambria"/>
                <w:color w:val="53548A"/>
                <w:sz w:val="44"/>
                <w:szCs w:val="44"/>
              </w:rPr>
              <w:t>Università degli Studi di Genova</w:t>
            </w:r>
          </w:p>
          <w:p>
            <w:pPr>
              <w:pStyle w:val="NoSpacing"/>
              <w:rPr>
                <w:rFonts w:ascii="Cambria" w:hAnsi="Cambria" w:eastAsia="Microsoft JhengHei" w:cs="Cambria"/>
                <w:color w:val="53548A"/>
                <w:sz w:val="56"/>
                <w:szCs w:val="56"/>
              </w:rPr>
            </w:pPr>
            <w:r>
              <w:rPr>
                <w:rFonts w:eastAsia="Microsoft JhengHei" w:cs="Cambria" w:ascii="Cambria" w:hAnsi="Cambria"/>
                <w:color w:val="53548A"/>
                <w:sz w:val="56"/>
                <w:szCs w:val="56"/>
              </w:rPr>
            </w:r>
          </w:p>
          <w:p>
            <w:pPr>
              <w:pStyle w:val="NoSpacing"/>
              <w:rPr>
                <w:rFonts w:ascii="Cambria" w:hAnsi="Cambria" w:eastAsia="Microsoft JhengHei" w:cs="Cambria"/>
                <w:color w:val="53548A"/>
                <w:sz w:val="56"/>
                <w:szCs w:val="56"/>
              </w:rPr>
            </w:pPr>
            <w:r>
              <w:rPr>
                <w:rFonts w:eastAsia="Microsoft JhengHei" w:cs="Cambria" w:ascii="Cambria" w:hAnsi="Cambria"/>
                <w:color w:val="53548A"/>
                <w:sz w:val="56"/>
                <w:szCs w:val="56"/>
              </w:rPr>
            </w:r>
          </w:p>
          <w:p>
            <w:pPr>
              <w:pStyle w:val="NoSpacing"/>
              <w:jc w:val="center"/>
              <w:rPr>
                <w:rFonts w:ascii="Cambria" w:hAnsi="Cambria" w:eastAsia="Microsoft JhengHei" w:cs="Cambria"/>
                <w:b/>
                <w:b/>
                <w:color w:val="53548A"/>
                <w:sz w:val="44"/>
                <w:szCs w:val="44"/>
              </w:rPr>
            </w:pPr>
            <w:r>
              <w:rPr>
                <w:rFonts w:eastAsia="Microsoft JhengHei" w:cs="Cambria" w:ascii="Cambria" w:hAnsi="Cambria"/>
                <w:b/>
                <w:color w:val="53548A"/>
                <w:sz w:val="44"/>
                <w:szCs w:val="44"/>
              </w:rPr>
              <w:t xml:space="preserve">Rapporto Annuale di Riesame </w:t>
            </w:r>
          </w:p>
          <w:p>
            <w:pPr>
              <w:pStyle w:val="NoSpacing"/>
              <w:jc w:val="center"/>
              <w:rPr>
                <w:rFonts w:ascii="Cambria" w:hAnsi="Cambria" w:eastAsia="Microsoft JhengHei" w:cs="Cambria"/>
                <w:b/>
                <w:b/>
                <w:color w:val="53548A"/>
                <w:sz w:val="44"/>
                <w:szCs w:val="44"/>
              </w:rPr>
            </w:pPr>
            <w:r>
              <w:rPr>
                <w:rFonts w:eastAsia="Microsoft JhengHei" w:cs="Cambria" w:ascii="Cambria" w:hAnsi="Cambria"/>
                <w:b/>
                <w:color w:val="53548A"/>
                <w:sz w:val="44"/>
                <w:szCs w:val="44"/>
              </w:rPr>
              <w:t>A.A. 2013/2014</w:t>
            </w:r>
          </w:p>
          <w:p>
            <w:pPr>
              <w:pStyle w:val="NoSpacing"/>
              <w:ind w:left="1701" w:firstLine="360"/>
              <w:rPr>
                <w:rFonts w:ascii="Cambria" w:hAnsi="Cambria" w:eastAsia="Microsoft JhengHei" w:cs="Cambria"/>
                <w:b/>
                <w:b/>
                <w:color w:val="53548A"/>
                <w:sz w:val="56"/>
                <w:szCs w:val="56"/>
              </w:rPr>
            </w:pPr>
            <w:r>
              <w:rPr>
                <w:rFonts w:eastAsia="Microsoft JhengHei" w:cs="Cambria" w:ascii="Cambria" w:hAnsi="Cambria"/>
                <w:b/>
                <w:color w:val="53548A"/>
                <w:sz w:val="56"/>
                <w:szCs w:val="56"/>
              </w:rPr>
            </w:r>
          </w:p>
          <w:p>
            <w:pPr>
              <w:pStyle w:val="NoSpacing"/>
              <w:ind w:left="1701" w:firstLine="360"/>
              <w:rPr>
                <w:rFonts w:ascii="Cambria" w:hAnsi="Cambria" w:eastAsia="Microsoft JhengHei" w:cs="Cambria"/>
                <w:color w:val="53548A"/>
                <w:sz w:val="36"/>
                <w:szCs w:val="36"/>
              </w:rPr>
            </w:pPr>
            <w:r>
              <w:rPr>
                <w:rFonts w:eastAsia="Microsoft JhengHei" w:cs="Cambria" w:ascii="Cambria" w:hAnsi="Cambria"/>
                <w:color w:val="53548A"/>
                <w:sz w:val="36"/>
                <w:szCs w:val="36"/>
              </w:rPr>
            </w:r>
          </w:p>
          <w:p>
            <w:pPr>
              <w:pStyle w:val="NoSpacing"/>
              <w:ind w:left="1701" w:firstLine="360"/>
              <w:rPr>
                <w:rFonts w:ascii="Cambria" w:hAnsi="Cambria" w:eastAsia="Microsoft JhengHei" w:cs="Cambria"/>
                <w:color w:val="53548A"/>
                <w:sz w:val="36"/>
                <w:szCs w:val="36"/>
              </w:rPr>
            </w:pPr>
            <w:r>
              <w:rPr>
                <w:rFonts w:eastAsia="Microsoft JhengHei" w:cs="Cambria" w:ascii="Cambria" w:hAnsi="Cambria"/>
                <w:color w:val="53548A"/>
                <w:sz w:val="36"/>
                <w:szCs w:val="36"/>
              </w:rPr>
            </w:r>
          </w:p>
          <w:p>
            <w:pPr>
              <w:pStyle w:val="Nessunaspaziatura"/>
              <w:jc w:val="center"/>
              <w:rPr>
                <w:rFonts w:ascii="Cambria" w:hAnsi="Cambria" w:eastAsia="Microsoft JhengHei" w:cs="Cambria"/>
                <w:sz w:val="44"/>
                <w:szCs w:val="44"/>
              </w:rPr>
            </w:pPr>
            <w:r>
              <w:rPr>
                <w:rFonts w:eastAsia="Microsoft JhengHei" w:cs="Cambria" w:ascii="Cambria" w:hAnsi="Cambria"/>
                <w:sz w:val="44"/>
                <w:szCs w:val="44"/>
              </w:rPr>
              <w:t>Economia e Management Marittimo e Portuale (EMMP)</w:t>
            </w:r>
          </w:p>
          <w:p>
            <w:pPr>
              <w:pStyle w:val="NoSpacing"/>
              <w:ind w:left="1701" w:firstLine="360"/>
              <w:rPr>
                <w:rFonts w:ascii="Cambria" w:hAnsi="Cambria" w:eastAsia="Microsoft JhengHei" w:cs="Cambria"/>
                <w:color w:val="53548A"/>
                <w:sz w:val="44"/>
                <w:szCs w:val="44"/>
              </w:rPr>
            </w:pPr>
            <w:r>
              <w:rPr>
                <w:rFonts w:eastAsia="Microsoft JhengHei" w:cs="Cambria" w:ascii="Cambria" w:hAnsi="Cambria"/>
                <w:color w:val="53548A"/>
                <w:sz w:val="44"/>
                <w:szCs w:val="44"/>
              </w:rPr>
            </w:r>
          </w:p>
          <w:p>
            <w:pPr>
              <w:pStyle w:val="Nessunaspaziatura"/>
              <w:jc w:val="center"/>
              <w:rPr>
                <w:rFonts w:ascii="Cambria" w:hAnsi="Cambria" w:eastAsia="Microsoft JhengHei" w:cs="Cambria"/>
                <w:sz w:val="44"/>
                <w:szCs w:val="44"/>
              </w:rPr>
            </w:pPr>
            <w:r>
              <w:rPr>
                <w:rFonts w:eastAsia="Microsoft JhengHei" w:cs="Cambria" w:ascii="Cambria" w:hAnsi="Cambria"/>
                <w:sz w:val="44"/>
                <w:szCs w:val="44"/>
              </w:rPr>
              <w:t xml:space="preserve">Classe delle lauree magistrali in </w:t>
            </w:r>
          </w:p>
          <w:p>
            <w:pPr>
              <w:pStyle w:val="Nessunaspaziatura"/>
              <w:jc w:val="center"/>
              <w:rPr>
                <w:rFonts w:ascii="Cambria" w:hAnsi="Cambria" w:eastAsia="Microsoft JhengHei" w:cs="Cambria"/>
                <w:sz w:val="44"/>
                <w:szCs w:val="44"/>
              </w:rPr>
            </w:pPr>
            <w:r>
              <w:rPr>
                <w:rFonts w:eastAsia="Microsoft JhengHei" w:cs="Cambria" w:ascii="Cambria" w:hAnsi="Cambria"/>
                <w:sz w:val="44"/>
                <w:szCs w:val="44"/>
              </w:rPr>
              <w:t>Scienze economico-aziendali _ LM-77</w:t>
            </w:r>
          </w:p>
          <w:p>
            <w:pPr>
              <w:pStyle w:val="Nessunaspaziatura"/>
              <w:jc w:val="center"/>
              <w:rPr>
                <w:rFonts w:ascii="Cambria" w:hAnsi="Cambria" w:eastAsia="Microsoft JhengHei" w:cs="Cambria"/>
                <w:sz w:val="44"/>
                <w:szCs w:val="44"/>
              </w:rPr>
            </w:pPr>
            <w:r>
              <w:rPr>
                <w:rFonts w:eastAsia="Microsoft JhengHei" w:cs="Cambria" w:ascii="Cambria" w:hAnsi="Cambria"/>
                <w:sz w:val="44"/>
                <w:szCs w:val="44"/>
              </w:rPr>
            </w:r>
          </w:p>
          <w:p>
            <w:pPr>
              <w:pStyle w:val="Nessunaspaziatura"/>
              <w:jc w:val="center"/>
              <w:rPr>
                <w:rFonts w:ascii="Cambria" w:hAnsi="Cambria" w:eastAsia="Microsoft JhengHei" w:cs="Cambria"/>
                <w:sz w:val="44"/>
                <w:szCs w:val="44"/>
              </w:rPr>
            </w:pPr>
            <w:r>
              <w:rPr>
                <w:rFonts w:eastAsia="Microsoft JhengHei" w:cs="Cambria" w:ascii="Cambria" w:hAnsi="Cambria"/>
                <w:sz w:val="44"/>
                <w:szCs w:val="44"/>
              </w:rPr>
              <w:t>Sede: Genova</w:t>
            </w:r>
          </w:p>
          <w:p>
            <w:pPr>
              <w:pStyle w:val="NoSpacing"/>
              <w:rPr>
                <w:rFonts w:ascii="Cambria" w:hAnsi="Cambria" w:eastAsia="Microsoft JhengHei" w:cs="Cambria"/>
                <w:color w:val="53548A"/>
                <w:sz w:val="56"/>
                <w:szCs w:val="56"/>
              </w:rPr>
            </w:pPr>
            <w:r>
              <w:rPr>
                <w:rFonts w:eastAsia="Microsoft JhengHei" w:cs="Cambria" w:ascii="Cambria" w:hAnsi="Cambria"/>
                <w:color w:val="53548A"/>
                <w:sz w:val="56"/>
                <w:szCs w:val="56"/>
              </w:rPr>
            </w:r>
          </w:p>
          <w:p>
            <w:pPr>
              <w:pStyle w:val="NoSpacing"/>
              <w:rPr>
                <w:rFonts w:ascii="Cambria" w:hAnsi="Cambria" w:eastAsia="Microsoft JhengHei" w:cs="Cambria"/>
                <w:color w:val="53548A"/>
                <w:sz w:val="56"/>
                <w:szCs w:val="56"/>
              </w:rPr>
            </w:pPr>
            <w:r>
              <w:rPr>
                <w:rFonts w:eastAsia="Microsoft JhengHei" w:cs="Cambria" w:ascii="Cambria" w:hAnsi="Cambria"/>
                <w:color w:val="53548A"/>
                <w:sz w:val="56"/>
                <w:szCs w:val="56"/>
              </w:rPr>
            </w:r>
          </w:p>
          <w:p>
            <w:pPr>
              <w:pStyle w:val="NoSpacing"/>
              <w:rPr>
                <w:rFonts w:ascii="Cambria" w:hAnsi="Cambria" w:eastAsia="Microsoft JhengHei" w:cs="Cambria"/>
                <w:color w:val="53548A"/>
                <w:sz w:val="56"/>
                <w:szCs w:val="56"/>
              </w:rPr>
            </w:pPr>
            <w:r>
              <w:rPr>
                <w:rFonts w:eastAsia="Microsoft JhengHei" w:cs="Cambria" w:ascii="Cambria" w:hAnsi="Cambria"/>
                <w:color w:val="53548A"/>
                <w:sz w:val="56"/>
                <w:szCs w:val="56"/>
              </w:rPr>
            </w:r>
          </w:p>
          <w:p>
            <w:pPr>
              <w:pStyle w:val="NoSpacing"/>
              <w:rPr>
                <w:rFonts w:ascii="Cambria" w:hAnsi="Cambria" w:eastAsia="Microsoft JhengHei" w:cs="Cambria"/>
                <w:color w:val="53548A"/>
                <w:sz w:val="56"/>
                <w:szCs w:val="56"/>
              </w:rPr>
            </w:pPr>
            <w:r>
              <w:rPr>
                <w:rFonts w:eastAsia="Microsoft JhengHei" w:cs="Cambria" w:ascii="Cambria" w:hAnsi="Cambria"/>
                <w:color w:val="53548A"/>
                <w:sz w:val="56"/>
                <w:szCs w:val="56"/>
              </w:rPr>
            </w:r>
          </w:p>
        </w:tc>
      </w:tr>
      <w:tr>
        <w:trPr/>
        <w:tc>
          <w:tcPr>
            <w:tcW w:w="1038" w:type="dxa"/>
            <w:tcBorders/>
            <w:vAlign w:val="center"/>
          </w:tcPr>
          <w:p>
            <w:pPr>
              <w:pStyle w:val="Normal"/>
              <w:snapToGrid w:val="false"/>
              <w:rPr>
                <w:rFonts w:ascii="Cambria" w:hAnsi="Cambria" w:eastAsia="Microsoft JhengHei" w:cs="Cambria"/>
                <w:color w:val="53548A"/>
                <w:sz w:val="56"/>
                <w:szCs w:val="56"/>
              </w:rPr>
            </w:pPr>
            <w:r>
              <w:rPr>
                <w:rFonts w:eastAsia="Microsoft JhengHei" w:cs="Cambria" w:ascii="Cambria" w:hAnsi="Cambria"/>
                <w:color w:val="53548A"/>
                <w:sz w:val="56"/>
                <w:szCs w:val="56"/>
              </w:rPr>
            </w:r>
          </w:p>
        </w:tc>
        <w:tc>
          <w:tcPr>
            <w:tcW w:w="4208" w:type="dxa"/>
            <w:gridSpan w:val="2"/>
            <w:tcBorders/>
            <w:vAlign w:val="center"/>
          </w:tcPr>
          <w:p>
            <w:pPr>
              <w:pStyle w:val="NoSpacing"/>
              <w:snapToGrid w:val="false"/>
              <w:rPr/>
            </w:pPr>
            <w:r>
              <w:rPr/>
            </w:r>
          </w:p>
        </w:tc>
        <w:tc>
          <w:tcPr>
            <w:tcW w:w="3824" w:type="dxa"/>
            <w:tcBorders/>
            <w:vAlign w:val="center"/>
          </w:tcPr>
          <w:tbl>
            <w:tblPr>
              <w:tblW w:w="5000" w:type="pct"/>
              <w:jc w:val="left"/>
              <w:tblInd w:w="0" w:type="dxa"/>
              <w:tblLayout w:type="fixed"/>
              <w:tblCellMar>
                <w:top w:w="0" w:type="dxa"/>
                <w:left w:w="108" w:type="dxa"/>
                <w:bottom w:w="0" w:type="dxa"/>
                <w:right w:w="108" w:type="dxa"/>
              </w:tblCellMar>
            </w:tblPr>
            <w:tblGrid>
              <w:gridCol w:w="1032"/>
              <w:gridCol w:w="679"/>
              <w:gridCol w:w="1883"/>
            </w:tblGrid>
            <w:tr>
              <w:trPr>
                <w:trHeight w:val="72" w:hRule="exact"/>
              </w:trPr>
              <w:tc>
                <w:tcPr>
                  <w:tcW w:w="1032" w:type="dxa"/>
                  <w:tcBorders>
                    <w:top w:val="single" w:sz="24" w:space="0" w:color="438086"/>
                  </w:tcBorders>
                </w:tcPr>
                <w:p>
                  <w:pPr>
                    <w:pStyle w:val="NoSpacing"/>
                    <w:snapToGrid w:val="false"/>
                    <w:rPr>
                      <w:sz w:val="12"/>
                    </w:rPr>
                  </w:pPr>
                  <w:r>
                    <w:rPr>
                      <w:sz w:val="12"/>
                    </w:rPr>
                  </w:r>
                </w:p>
              </w:tc>
              <w:tc>
                <w:tcPr>
                  <w:tcW w:w="679" w:type="dxa"/>
                  <w:tcBorders>
                    <w:top w:val="single" w:sz="24" w:space="0" w:color="438086"/>
                    <w:bottom w:val="single" w:sz="6" w:space="0" w:color="438086"/>
                  </w:tcBorders>
                </w:tcPr>
                <w:p>
                  <w:pPr>
                    <w:pStyle w:val="NoSpacing"/>
                    <w:snapToGrid w:val="false"/>
                    <w:rPr>
                      <w:sz w:val="12"/>
                    </w:rPr>
                  </w:pPr>
                  <w:r>
                    <w:rPr>
                      <w:sz w:val="12"/>
                    </w:rPr>
                  </w:r>
                </w:p>
              </w:tc>
              <w:tc>
                <w:tcPr>
                  <w:tcW w:w="1883" w:type="dxa"/>
                  <w:tcBorders>
                    <w:top w:val="single" w:sz="24" w:space="0" w:color="438086"/>
                    <w:bottom w:val="single" w:sz="6" w:space="0" w:color="438086"/>
                  </w:tcBorders>
                </w:tcPr>
                <w:p>
                  <w:pPr>
                    <w:pStyle w:val="NoSpacing"/>
                    <w:snapToGrid w:val="false"/>
                    <w:rPr>
                      <w:sz w:val="12"/>
                    </w:rPr>
                  </w:pPr>
                  <w:r>
                    <w:rPr>
                      <w:sz w:val="12"/>
                    </w:rPr>
                  </w:r>
                </w:p>
              </w:tc>
            </w:tr>
            <w:tr>
              <w:trPr>
                <w:trHeight w:val="86" w:hRule="exact"/>
              </w:trPr>
              <w:tc>
                <w:tcPr>
                  <w:tcW w:w="1032" w:type="dxa"/>
                  <w:tcBorders/>
                </w:tcPr>
                <w:p>
                  <w:pPr>
                    <w:pStyle w:val="NoSpacing"/>
                    <w:snapToGrid w:val="false"/>
                    <w:rPr>
                      <w:sz w:val="12"/>
                    </w:rPr>
                  </w:pPr>
                  <w:r>
                    <w:rPr>
                      <w:sz w:val="12"/>
                    </w:rPr>
                  </w:r>
                </w:p>
              </w:tc>
              <w:tc>
                <w:tcPr>
                  <w:tcW w:w="679" w:type="dxa"/>
                  <w:tcBorders>
                    <w:top w:val="single" w:sz="6" w:space="0" w:color="438086"/>
                    <w:bottom w:val="single" w:sz="24" w:space="0" w:color="438086"/>
                  </w:tcBorders>
                </w:tcPr>
                <w:p>
                  <w:pPr>
                    <w:pStyle w:val="NoSpacing"/>
                    <w:snapToGrid w:val="false"/>
                    <w:rPr>
                      <w:sz w:val="12"/>
                    </w:rPr>
                  </w:pPr>
                  <w:r>
                    <w:rPr>
                      <w:sz w:val="12"/>
                    </w:rPr>
                  </w:r>
                </w:p>
              </w:tc>
              <w:tc>
                <w:tcPr>
                  <w:tcW w:w="1883" w:type="dxa"/>
                  <w:tcBorders>
                    <w:top w:val="single" w:sz="6" w:space="0" w:color="438086"/>
                    <w:bottom w:val="single" w:sz="24" w:space="0" w:color="438086"/>
                  </w:tcBorders>
                </w:tcPr>
                <w:p>
                  <w:pPr>
                    <w:pStyle w:val="NoSpacing"/>
                    <w:snapToGrid w:val="false"/>
                    <w:rPr>
                      <w:sz w:val="12"/>
                    </w:rPr>
                  </w:pPr>
                  <w:r>
                    <w:rPr>
                      <w:sz w:val="12"/>
                    </w:rPr>
                  </w:r>
                </w:p>
              </w:tc>
            </w:tr>
            <w:tr>
              <w:trPr>
                <w:trHeight w:val="101" w:hRule="exact"/>
              </w:trPr>
              <w:tc>
                <w:tcPr>
                  <w:tcW w:w="1032" w:type="dxa"/>
                  <w:tcBorders>
                    <w:bottom w:val="single" w:sz="2" w:space="0" w:color="438086"/>
                  </w:tcBorders>
                </w:tcPr>
                <w:p>
                  <w:pPr>
                    <w:pStyle w:val="NoSpacing"/>
                    <w:snapToGrid w:val="false"/>
                    <w:rPr>
                      <w:sz w:val="12"/>
                    </w:rPr>
                  </w:pPr>
                  <w:r>
                    <w:rPr>
                      <w:sz w:val="12"/>
                    </w:rPr>
                  </w:r>
                </w:p>
              </w:tc>
              <w:tc>
                <w:tcPr>
                  <w:tcW w:w="679" w:type="dxa"/>
                  <w:tcBorders>
                    <w:top w:val="single" w:sz="24" w:space="0" w:color="438086"/>
                    <w:bottom w:val="single" w:sz="2" w:space="0" w:color="438086"/>
                  </w:tcBorders>
                </w:tcPr>
                <w:p>
                  <w:pPr>
                    <w:pStyle w:val="NoSpacing"/>
                    <w:snapToGrid w:val="false"/>
                    <w:rPr>
                      <w:sz w:val="12"/>
                    </w:rPr>
                  </w:pPr>
                  <w:r>
                    <w:rPr>
                      <w:sz w:val="12"/>
                    </w:rPr>
                  </w:r>
                </w:p>
              </w:tc>
              <w:tc>
                <w:tcPr>
                  <w:tcW w:w="1883" w:type="dxa"/>
                  <w:tcBorders>
                    <w:top w:val="single" w:sz="24" w:space="0" w:color="438086"/>
                    <w:bottom w:val="single" w:sz="2" w:space="0" w:color="438086"/>
                  </w:tcBorders>
                </w:tcPr>
                <w:p>
                  <w:pPr>
                    <w:pStyle w:val="NoSpacing"/>
                    <w:snapToGrid w:val="false"/>
                    <w:rPr>
                      <w:sz w:val="12"/>
                    </w:rPr>
                  </w:pPr>
                  <w:r>
                    <w:rPr>
                      <w:sz w:val="12"/>
                    </w:rPr>
                  </w:r>
                </w:p>
              </w:tc>
            </w:tr>
            <w:tr>
              <w:trPr>
                <w:trHeight w:val="43" w:hRule="exact"/>
              </w:trPr>
              <w:tc>
                <w:tcPr>
                  <w:tcW w:w="1032" w:type="dxa"/>
                  <w:tcBorders>
                    <w:top w:val="single" w:sz="2" w:space="0" w:color="438086"/>
                    <w:bottom w:val="single" w:sz="24" w:space="0" w:color="438086"/>
                  </w:tcBorders>
                </w:tcPr>
                <w:p>
                  <w:pPr>
                    <w:pStyle w:val="NoSpacing"/>
                    <w:snapToGrid w:val="false"/>
                    <w:rPr>
                      <w:sz w:val="12"/>
                    </w:rPr>
                  </w:pPr>
                  <w:r>
                    <w:rPr>
                      <w:sz w:val="12"/>
                    </w:rPr>
                  </w:r>
                </w:p>
              </w:tc>
              <w:tc>
                <w:tcPr>
                  <w:tcW w:w="679" w:type="dxa"/>
                  <w:tcBorders>
                    <w:top w:val="single" w:sz="2" w:space="0" w:color="438086"/>
                    <w:bottom w:val="single" w:sz="24" w:space="0" w:color="438086"/>
                  </w:tcBorders>
                </w:tcPr>
                <w:p>
                  <w:pPr>
                    <w:pStyle w:val="NoSpacing"/>
                    <w:snapToGrid w:val="false"/>
                    <w:rPr>
                      <w:sz w:val="12"/>
                    </w:rPr>
                  </w:pPr>
                  <w:r>
                    <w:rPr>
                      <w:sz w:val="12"/>
                    </w:rPr>
                  </w:r>
                </w:p>
              </w:tc>
              <w:tc>
                <w:tcPr>
                  <w:tcW w:w="1883" w:type="dxa"/>
                  <w:tcBorders>
                    <w:top w:val="single" w:sz="2" w:space="0" w:color="438086"/>
                  </w:tcBorders>
                </w:tcPr>
                <w:p>
                  <w:pPr>
                    <w:pStyle w:val="NoSpacing"/>
                    <w:snapToGrid w:val="false"/>
                    <w:rPr>
                      <w:sz w:val="12"/>
                    </w:rPr>
                  </w:pPr>
                  <w:r>
                    <w:rPr>
                      <w:sz w:val="12"/>
                    </w:rPr>
                  </w:r>
                </w:p>
              </w:tc>
            </w:tr>
            <w:tr>
              <w:trPr>
                <w:trHeight w:val="86" w:hRule="exact"/>
              </w:trPr>
              <w:tc>
                <w:tcPr>
                  <w:tcW w:w="1032" w:type="dxa"/>
                  <w:tcBorders>
                    <w:top w:val="single" w:sz="24" w:space="0" w:color="438086"/>
                    <w:bottom w:val="single" w:sz="8" w:space="0" w:color="438086"/>
                  </w:tcBorders>
                </w:tcPr>
                <w:p>
                  <w:pPr>
                    <w:pStyle w:val="NoSpacing"/>
                    <w:snapToGrid w:val="false"/>
                    <w:rPr>
                      <w:sz w:val="12"/>
                    </w:rPr>
                  </w:pPr>
                  <w:r>
                    <w:rPr>
                      <w:sz w:val="12"/>
                    </w:rPr>
                  </w:r>
                </w:p>
              </w:tc>
              <w:tc>
                <w:tcPr>
                  <w:tcW w:w="679" w:type="dxa"/>
                  <w:tcBorders>
                    <w:top w:val="single" w:sz="24" w:space="0" w:color="438086"/>
                    <w:bottom w:val="single" w:sz="8" w:space="0" w:color="438086"/>
                  </w:tcBorders>
                </w:tcPr>
                <w:p>
                  <w:pPr>
                    <w:pStyle w:val="NoSpacing"/>
                    <w:snapToGrid w:val="false"/>
                    <w:rPr>
                      <w:sz w:val="12"/>
                    </w:rPr>
                  </w:pPr>
                  <w:r>
                    <w:rPr>
                      <w:sz w:val="12"/>
                    </w:rPr>
                  </w:r>
                </w:p>
              </w:tc>
              <w:tc>
                <w:tcPr>
                  <w:tcW w:w="1883" w:type="dxa"/>
                  <w:tcBorders>
                    <w:bottom w:val="single" w:sz="8" w:space="0" w:color="438086"/>
                  </w:tcBorders>
                </w:tcPr>
                <w:p>
                  <w:pPr>
                    <w:pStyle w:val="NoSpacing"/>
                    <w:snapToGrid w:val="false"/>
                    <w:rPr>
                      <w:sz w:val="12"/>
                    </w:rPr>
                  </w:pPr>
                  <w:r>
                    <w:rPr>
                      <w:sz w:val="12"/>
                    </w:rPr>
                  </w:r>
                </w:p>
              </w:tc>
            </w:tr>
            <w:tr>
              <w:trPr>
                <w:trHeight w:val="58" w:hRule="exact"/>
              </w:trPr>
              <w:tc>
                <w:tcPr>
                  <w:tcW w:w="1032" w:type="dxa"/>
                  <w:tcBorders>
                    <w:top w:val="single" w:sz="8" w:space="0" w:color="438086"/>
                  </w:tcBorders>
                </w:tcPr>
                <w:p>
                  <w:pPr>
                    <w:pStyle w:val="NoSpacing"/>
                    <w:snapToGrid w:val="false"/>
                    <w:rPr>
                      <w:sz w:val="12"/>
                    </w:rPr>
                  </w:pPr>
                  <w:r>
                    <w:rPr>
                      <w:sz w:val="12"/>
                    </w:rPr>
                  </w:r>
                </w:p>
              </w:tc>
              <w:tc>
                <w:tcPr>
                  <w:tcW w:w="679" w:type="dxa"/>
                  <w:tcBorders>
                    <w:top w:val="single" w:sz="8" w:space="0" w:color="438086"/>
                    <w:bottom w:val="single" w:sz="12" w:space="0" w:color="438086"/>
                  </w:tcBorders>
                </w:tcPr>
                <w:p>
                  <w:pPr>
                    <w:pStyle w:val="NoSpacing"/>
                    <w:snapToGrid w:val="false"/>
                    <w:rPr>
                      <w:sz w:val="12"/>
                    </w:rPr>
                  </w:pPr>
                  <w:r>
                    <w:rPr>
                      <w:sz w:val="12"/>
                    </w:rPr>
                  </w:r>
                </w:p>
              </w:tc>
              <w:tc>
                <w:tcPr>
                  <w:tcW w:w="1883" w:type="dxa"/>
                  <w:tcBorders>
                    <w:top w:val="single" w:sz="8" w:space="0" w:color="438086"/>
                    <w:bottom w:val="single" w:sz="12" w:space="0" w:color="438086"/>
                  </w:tcBorders>
                </w:tcPr>
                <w:p>
                  <w:pPr>
                    <w:pStyle w:val="NoSpacing"/>
                    <w:snapToGrid w:val="false"/>
                    <w:rPr>
                      <w:sz w:val="12"/>
                    </w:rPr>
                  </w:pPr>
                  <w:r>
                    <w:rPr>
                      <w:sz w:val="12"/>
                    </w:rPr>
                  </w:r>
                </w:p>
              </w:tc>
            </w:tr>
          </w:tbl>
          <w:p>
            <w:pPr>
              <w:pStyle w:val="NoSpacing"/>
              <w:rPr/>
            </w:pPr>
            <w:r>
              <w:rPr/>
            </w:r>
          </w:p>
        </w:tc>
      </w:tr>
      <w:tr>
        <w:trPr/>
        <w:tc>
          <w:tcPr>
            <w:tcW w:w="1038" w:type="dxa"/>
            <w:tcBorders/>
            <w:vAlign w:val="center"/>
          </w:tcPr>
          <w:p>
            <w:pPr>
              <w:pStyle w:val="NoSpacing"/>
              <w:snapToGrid w:val="false"/>
              <w:rPr/>
            </w:pPr>
            <w:r>
              <w:rPr/>
            </w:r>
          </w:p>
        </w:tc>
        <w:tc>
          <w:tcPr>
            <w:tcW w:w="4208" w:type="dxa"/>
            <w:gridSpan w:val="2"/>
            <w:tcBorders/>
            <w:vAlign w:val="center"/>
          </w:tcPr>
          <w:p>
            <w:pPr>
              <w:pStyle w:val="NoSpacing"/>
              <w:snapToGrid w:val="false"/>
              <w:rPr/>
            </w:pPr>
            <w:r>
              <w:rPr/>
            </w:r>
          </w:p>
        </w:tc>
        <w:tc>
          <w:tcPr>
            <w:tcW w:w="3824" w:type="dxa"/>
            <w:tcBorders/>
            <w:vAlign w:val="center"/>
          </w:tcPr>
          <w:p>
            <w:pPr>
              <w:pStyle w:val="NoSpacing"/>
              <w:snapToGrid w:val="false"/>
              <w:rPr/>
            </w:pPr>
            <w:r>
              <w:rPr/>
            </w:r>
          </w:p>
        </w:tc>
      </w:tr>
    </w:tbl>
    <w:p>
      <w:pPr>
        <w:pStyle w:val="Heading1"/>
        <w:ind w:hanging="0"/>
        <w:rPr/>
      </w:pPr>
      <w:r>
        <w:br w:type="page"/>
      </w:r>
      <w:bookmarkStart w:id="0" w:name="__RefHeading___Toc369870018"/>
      <w:bookmarkEnd w:id="0"/>
      <w:r>
        <w:rPr>
          <w:lang w:eastAsia="en-US"/>
        </w:rPr>
        <w:t>COMPOSIZIONE E ATTIVITÀ DEL GRUPPO DI RIESAME</w:t>
      </w:r>
      <w:r>
        <w:fldChar w:fldCharType="begin"/>
      </w:r>
      <w:r>
        <w:rPr/>
        <w:instrText xml:space="preserve"> XE "COMPOSIZIONE E ATTIVITÀ DEL GRUPPO DI RIESAME" </w:instrText>
      </w:r>
      <w:r>
        <w:rPr/>
        <w:fldChar w:fldCharType="separate"/>
      </w:r>
      <w:r>
        <w:rPr/>
      </w:r>
      <w:r>
        <w:rPr/>
        <w:fldChar w:fldCharType="end"/>
      </w:r>
    </w:p>
    <w:p>
      <w:pPr>
        <w:pStyle w:val="Normal"/>
        <w:shd w:fill="FFFFFF" w:val="clear"/>
        <w:spacing w:lineRule="atLeast" w:line="280"/>
        <w:rPr>
          <w:rFonts w:cs="Lucida Sans Unicode"/>
          <w:i/>
          <w:i/>
          <w:color w:val="000000"/>
          <w:lang w:eastAsia="en-US"/>
        </w:rPr>
      </w:pPr>
      <w:r>
        <w:rPr>
          <w:rFonts w:cs="Lucida Sans Unicode"/>
          <w:i/>
          <w:color w:val="000000"/>
          <w:lang w:eastAsia="en-US"/>
        </w:rPr>
      </w:r>
    </w:p>
    <w:tbl>
      <w:tblPr>
        <w:tblW w:w="9179" w:type="dxa"/>
        <w:jc w:val="left"/>
        <w:tblInd w:w="-15" w:type="dxa"/>
        <w:tblLayout w:type="fixed"/>
        <w:tblCellMar>
          <w:top w:w="0" w:type="dxa"/>
          <w:left w:w="108" w:type="dxa"/>
          <w:bottom w:w="0" w:type="dxa"/>
          <w:right w:w="108" w:type="dxa"/>
        </w:tblCellMar>
      </w:tblPr>
      <w:tblGrid>
        <w:gridCol w:w="9179"/>
      </w:tblGrid>
      <w:tr>
        <w:trPr/>
        <w:tc>
          <w:tcPr>
            <w:tcW w:w="9179" w:type="dxa"/>
            <w:tcBorders>
              <w:top w:val="single" w:sz="12" w:space="0" w:color="0000FF"/>
              <w:left w:val="single" w:sz="12" w:space="0" w:color="0000FF"/>
              <w:bottom w:val="single" w:sz="12" w:space="0" w:color="0000FF"/>
              <w:right w:val="single" w:sz="12" w:space="0" w:color="0000FF"/>
            </w:tcBorders>
          </w:tcPr>
          <w:p>
            <w:pPr>
              <w:pStyle w:val="Normal"/>
              <w:shd w:fill="FFFFFF" w:val="clear"/>
              <w:spacing w:lineRule="atLeast" w:line="280"/>
              <w:rPr/>
            </w:pPr>
            <w:r>
              <w:rPr>
                <w:rFonts w:cs="Lucida Sans Unicode"/>
                <w:b/>
                <w:color w:val="000000"/>
                <w:lang w:eastAsia="en-US"/>
              </w:rPr>
              <w:t>Gruppo di Riesame:</w:t>
            </w:r>
            <w:r>
              <w:rPr>
                <w:rFonts w:cs="Lucida Sans Unicode"/>
                <w:color w:val="000000"/>
                <w:lang w:eastAsia="en-US"/>
              </w:rPr>
              <w:t xml:space="preserve"> </w:t>
            </w:r>
          </w:p>
          <w:p>
            <w:pPr>
              <w:pStyle w:val="Normal"/>
              <w:shd w:fill="FFFFFF" w:val="clear"/>
              <w:spacing w:lineRule="atLeast" w:line="280"/>
              <w:rPr/>
            </w:pPr>
            <w:r>
              <w:rPr>
                <w:rFonts w:cs="Lucida Sans Unicode"/>
                <w:color w:val="000000"/>
                <w:lang w:eastAsia="en-US"/>
              </w:rPr>
              <w:t>Prof.</w:t>
            </w:r>
            <w:r>
              <w:rPr>
                <w:rFonts w:cs="Lucida Sans Unicode"/>
                <w:lang w:eastAsia="en-US"/>
              </w:rPr>
              <w:t>ssa Anna Sciomachen (Coordinatore del CdS) – Responsabile del Riesame</w:t>
            </w:r>
          </w:p>
          <w:p>
            <w:pPr>
              <w:pStyle w:val="Normal"/>
              <w:shd w:fill="FFFFFF" w:val="clear"/>
              <w:spacing w:lineRule="atLeast" w:line="280"/>
              <w:rPr/>
            </w:pPr>
            <w:r>
              <w:rPr>
                <w:rFonts w:cs="Lucida Sans Unicode"/>
                <w:lang w:eastAsia="en-US"/>
              </w:rPr>
              <w:t xml:space="preserve">Prof.ssa Monica Brignardello (Docente del CdS e Responsabile AQ CdS) </w:t>
            </w:r>
          </w:p>
          <w:p>
            <w:pPr>
              <w:pStyle w:val="Normal"/>
              <w:shd w:fill="FFFFFF" w:val="clear"/>
              <w:spacing w:lineRule="atLeast" w:line="280"/>
              <w:rPr/>
            </w:pPr>
            <w:r>
              <w:rPr>
                <w:rFonts w:cs="Lucida Sans Unicode"/>
                <w:lang w:eastAsia="en-US"/>
              </w:rPr>
              <w:t xml:space="preserve">Prof. Luca Persico (Docente del CdS) </w:t>
            </w:r>
          </w:p>
          <w:p>
            <w:pPr>
              <w:pStyle w:val="Normal"/>
              <w:shd w:fill="FFFFFF" w:val="clear"/>
              <w:spacing w:lineRule="atLeast" w:line="280"/>
              <w:rPr/>
            </w:pPr>
            <w:r>
              <w:rPr>
                <w:rFonts w:cs="Lucida Sans Unicode"/>
                <w:lang w:eastAsia="en-US"/>
              </w:rPr>
              <w:t>Dr.ssa Francesca Marciani (Manager Didattico del Dipartimento di Economia - DIEC)</w:t>
            </w:r>
          </w:p>
          <w:p>
            <w:pPr>
              <w:pStyle w:val="Normal"/>
              <w:shd w:fill="FFFFFF" w:val="clear"/>
              <w:spacing w:lineRule="atLeast" w:line="280"/>
              <w:rPr>
                <w:rFonts w:cs="Lucida Sans Unicode"/>
                <w:lang w:eastAsia="en-US"/>
              </w:rPr>
            </w:pPr>
            <w:r>
              <w:rPr>
                <w:rFonts w:cs="Lucida Sans Unicode"/>
                <w:lang w:eastAsia="en-US"/>
              </w:rPr>
              <w:t>Dr.ssa Leda Masi (supporto ed elaborazione dati Gruppo AQ)</w:t>
            </w:r>
          </w:p>
          <w:p>
            <w:pPr>
              <w:pStyle w:val="Normal"/>
              <w:shd w:fill="FFFFFF" w:val="clear"/>
              <w:spacing w:lineRule="atLeast" w:line="280"/>
              <w:rPr>
                <w:rFonts w:cs="Lucida Sans Unicode"/>
                <w:lang w:eastAsia="en-US"/>
              </w:rPr>
            </w:pPr>
            <w:r>
              <w:rPr>
                <w:rFonts w:cs="Lucida Sans Unicode"/>
                <w:lang w:eastAsia="en-US"/>
              </w:rPr>
              <w:t>Sig.ra Anna Tanasini (attività di segreteria e di coordinamento per le riunioni del Gruppo AQ)</w:t>
            </w:r>
          </w:p>
          <w:p>
            <w:pPr>
              <w:pStyle w:val="Normal"/>
              <w:shd w:fill="FFFFFF" w:val="clear"/>
              <w:spacing w:lineRule="atLeast" w:line="280"/>
              <w:rPr>
                <w:rFonts w:cs="Lucida Sans Unicode"/>
                <w:lang w:val="sv-SE" w:eastAsia="en-US"/>
              </w:rPr>
            </w:pPr>
            <w:r>
              <w:rPr>
                <w:rFonts w:cs="Lucida Sans Unicode"/>
                <w:lang w:val="sv-SE" w:eastAsia="en-US"/>
              </w:rPr>
              <w:t>Dott. Andrea De Jorio (Studente)</w:t>
            </w:r>
          </w:p>
          <w:p>
            <w:pPr>
              <w:pStyle w:val="Normal"/>
              <w:shd w:fill="FFFFFF" w:val="clear"/>
              <w:spacing w:lineRule="atLeast" w:line="280"/>
              <w:rPr>
                <w:rFonts w:cs="Lucida Sans Unicode"/>
                <w:color w:val="000000"/>
                <w:lang w:val="sv-SE" w:eastAsia="en-US"/>
              </w:rPr>
            </w:pPr>
            <w:r>
              <w:rPr>
                <w:rFonts w:cs="Lucida Sans Unicode"/>
                <w:color w:val="000000"/>
                <w:lang w:val="sv-SE" w:eastAsia="en-US"/>
              </w:rPr>
            </w:r>
          </w:p>
          <w:p>
            <w:pPr>
              <w:pStyle w:val="Normal"/>
              <w:shd w:fill="FFFFFF" w:val="clear"/>
              <w:spacing w:lineRule="atLeast" w:line="280"/>
              <w:rPr>
                <w:rFonts w:cs="Lucida Sans Unicode"/>
                <w:color w:val="000000"/>
                <w:lang w:eastAsia="en-US"/>
              </w:rPr>
            </w:pPr>
            <w:r>
              <w:rPr>
                <w:rFonts w:cs="Lucida Sans Unicode"/>
                <w:color w:val="000000"/>
                <w:lang w:eastAsia="en-US"/>
              </w:rPr>
              <w:t>Sono stati inoltre consultati i docenti del corso di laurea magistrale EMMP.</w:t>
            </w:r>
          </w:p>
          <w:p>
            <w:pPr>
              <w:pStyle w:val="Normal"/>
              <w:shd w:fill="FFFFFF" w:val="clear"/>
              <w:spacing w:lineRule="atLeast" w:line="280"/>
              <w:rPr>
                <w:rFonts w:cs="Lucida Sans Unicode"/>
                <w:color w:val="000000"/>
                <w:lang w:eastAsia="en-US"/>
              </w:rPr>
            </w:pPr>
            <w:r>
              <w:rPr>
                <w:rFonts w:cs="Lucida Sans Unicode"/>
                <w:color w:val="000000"/>
                <w:lang w:eastAsia="en-US"/>
              </w:rPr>
            </w:r>
          </w:p>
          <w:p>
            <w:pPr>
              <w:pStyle w:val="Normal"/>
              <w:shd w:fill="FFFFFF" w:val="clear"/>
              <w:spacing w:lineRule="atLeast" w:line="280" w:before="0" w:after="120"/>
              <w:ind w:hanging="0"/>
              <w:jc w:val="both"/>
              <w:rPr/>
            </w:pPr>
            <w:r>
              <w:rPr>
                <w:rFonts w:cs="Lucida Sans Unicode"/>
                <w:color w:val="000000"/>
                <w:lang w:eastAsia="en-US"/>
              </w:rPr>
              <w:t>Il Gruppo di Riesame si è riunito, per la discussione degli argomenti riportati nei quadri delle sezioni di questo Rapporto di Riesame e per la stesura del Rapporto stesso, operando come segue:</w:t>
            </w:r>
          </w:p>
          <w:p>
            <w:pPr>
              <w:pStyle w:val="Normal"/>
              <w:numPr>
                <w:ilvl w:val="0"/>
                <w:numId w:val="2"/>
              </w:numPr>
              <w:shd w:fill="FFFFFF" w:val="clear"/>
              <w:spacing w:lineRule="atLeast" w:line="280"/>
              <w:rPr>
                <w:rFonts w:cs="Lucida Sans Unicode"/>
                <w:b/>
                <w:b/>
                <w:lang w:eastAsia="en-US"/>
              </w:rPr>
            </w:pPr>
            <w:r>
              <w:rPr>
                <w:rFonts w:cs="Lucida Sans Unicode"/>
                <w:b/>
                <w:lang w:eastAsia="en-US"/>
              </w:rPr>
              <w:t>30 ottobre 2013, ore 12.30-13.30:</w:t>
            </w:r>
          </w:p>
          <w:p>
            <w:pPr>
              <w:pStyle w:val="Normal"/>
              <w:shd w:fill="FFFFFF" w:val="clear"/>
              <w:spacing w:lineRule="atLeast" w:line="280"/>
              <w:ind w:left="743" w:hanging="0"/>
              <w:jc w:val="both"/>
              <w:rPr>
                <w:rFonts w:cs="Lucida Sans Unicode"/>
                <w:b/>
                <w:b/>
                <w:lang w:eastAsia="en-US"/>
              </w:rPr>
            </w:pPr>
            <w:r>
              <w:rPr>
                <w:rFonts w:cs="Lucida Sans Unicode"/>
                <w:lang w:eastAsia="en-US"/>
              </w:rPr>
              <w:t>Il Gruppo di Riesame del Corso di laurea magistrale EMMP si è riunito insieme ai Gruppi di Riesame degli altri Corsi di laurea triennali e magistrali del Dipartimento di Economia. In attesa di dare attuazione alla delibera di istituzione di un unico CdS per i corsi di laurea triennale e di singoli CdS per i corsi di laurea magistrale (verbale CdD 16 luglio 2013), la prof.ssa Anna Sciomachen, quale coordinatore dell’unico CdS pro tempore:</w:t>
            </w:r>
          </w:p>
          <w:p>
            <w:pPr>
              <w:pStyle w:val="Normal"/>
              <w:shd w:fill="FFFFFF" w:val="clear"/>
              <w:spacing w:lineRule="atLeast" w:line="280"/>
              <w:ind w:left="743" w:hanging="0"/>
              <w:jc w:val="both"/>
              <w:rPr/>
            </w:pPr>
            <w:r>
              <w:rPr>
                <w:rFonts w:cs="Lucida Sans Unicode"/>
                <w:lang w:eastAsia="en-US"/>
              </w:rPr>
              <w:t xml:space="preserve">- ha presentato ai colleghi ed ai rappresentanti degli studenti la strutturazione e le finalità del Rapporto di Riesame 2012/2013 dando conto degli esiti della riunione svoltasi </w:t>
            </w:r>
            <w:r>
              <w:rPr/>
              <w:t>lunedì 28 ottobre 2013 presso la Scuola di Scienze Sociali in via Balbi;</w:t>
            </w:r>
          </w:p>
          <w:p>
            <w:pPr>
              <w:pStyle w:val="Normal"/>
              <w:shd w:fill="FFFFFF" w:val="clear"/>
              <w:spacing w:lineRule="atLeast" w:line="280"/>
              <w:ind w:left="743" w:hanging="0"/>
              <w:jc w:val="both"/>
              <w:rPr/>
            </w:pPr>
            <w:r>
              <w:rPr/>
              <w:t>- ha comunicato la composizione dei vari Gruppi di Riesame;</w:t>
            </w:r>
          </w:p>
          <w:p>
            <w:pPr>
              <w:pStyle w:val="Normal"/>
              <w:shd w:fill="FFFFFF" w:val="clear"/>
              <w:spacing w:lineRule="atLeast" w:line="280"/>
              <w:ind w:left="743" w:hanging="0"/>
              <w:jc w:val="both"/>
              <w:rPr/>
            </w:pPr>
            <w:r>
              <w:rPr/>
              <w:t>- ha proposto successivi momenti di incontro tra tutti i Gruppi di Riesame in modo da effettuare un confronto riguardo alle iniziative comuni interessanti i vari CdS.</w:t>
            </w:r>
          </w:p>
          <w:p>
            <w:pPr>
              <w:pStyle w:val="Normal"/>
              <w:numPr>
                <w:ilvl w:val="0"/>
                <w:numId w:val="2"/>
              </w:numPr>
              <w:shd w:fill="FFFFFF" w:val="clear"/>
              <w:spacing w:lineRule="atLeast" w:line="280"/>
              <w:jc w:val="both"/>
              <w:rPr>
                <w:rFonts w:cs="Lucida Sans Unicode"/>
                <w:b/>
                <w:b/>
                <w:lang w:eastAsia="en-US"/>
              </w:rPr>
            </w:pPr>
            <w:r>
              <w:rPr>
                <w:rFonts w:cs="Lucida Sans Unicode"/>
                <w:b/>
                <w:lang w:eastAsia="en-US"/>
              </w:rPr>
              <w:t>31 ottobre 2013, ore 15.00-17.00:</w:t>
            </w:r>
          </w:p>
          <w:p>
            <w:pPr>
              <w:pStyle w:val="Normal"/>
              <w:shd w:fill="FFFFFF" w:val="clear"/>
              <w:spacing w:lineRule="atLeast" w:line="280"/>
              <w:ind w:left="743" w:hanging="0"/>
              <w:jc w:val="both"/>
              <w:rPr/>
            </w:pPr>
            <w:r>
              <w:rPr>
                <w:rFonts w:cs="Lucida Sans Unicode"/>
                <w:lang w:eastAsia="en-US"/>
              </w:rPr>
              <w:t>Il Gruppo del Riesame si è riunito per un riordino ed una prima valutazione del materiale fornito dagli Uffici e per iniziare il lavoro di predisposizione del RAR.</w:t>
            </w:r>
          </w:p>
          <w:p>
            <w:pPr>
              <w:pStyle w:val="Normal"/>
              <w:numPr>
                <w:ilvl w:val="0"/>
                <w:numId w:val="2"/>
              </w:numPr>
              <w:shd w:fill="FFFFFF" w:val="clear"/>
              <w:spacing w:lineRule="atLeast" w:line="280"/>
              <w:jc w:val="both"/>
              <w:rPr/>
            </w:pPr>
            <w:r>
              <w:rPr>
                <w:rFonts w:cs="Lucida Sans Unicode"/>
                <w:b/>
                <w:lang w:eastAsia="en-US"/>
              </w:rPr>
              <w:t xml:space="preserve">4 novembre 2013, ore 14.00-18.00: </w:t>
            </w:r>
          </w:p>
          <w:p>
            <w:pPr>
              <w:pStyle w:val="Normal"/>
              <w:shd w:fill="FFFFFF" w:val="clear"/>
              <w:spacing w:lineRule="atLeast" w:line="280"/>
              <w:ind w:left="792" w:hanging="0"/>
              <w:jc w:val="both"/>
              <w:rPr>
                <w:rFonts w:cs="Lucida Sans Unicode"/>
                <w:lang w:eastAsia="en-US"/>
              </w:rPr>
            </w:pPr>
            <w:r>
              <w:rPr>
                <w:rFonts w:cs="Lucida Sans Unicode"/>
                <w:lang w:eastAsia="en-US"/>
              </w:rPr>
              <w:t>Il Gruppo del riesame si è riunito per predisporre i contenuti che verranno discussi e condivisi in occasione della riunione di tutti i Gruppi di Riesame dei Corsi di laurea triennali e magistrali del Dipartimento di Economia prevista per giovedì 7 novembre, essendo compito di ciascun Gruppo di Riesame quello di compilare la prima sezione di ciascuna delle tre schede di cui è composto il RAR.</w:t>
            </w:r>
          </w:p>
          <w:p>
            <w:pPr>
              <w:pStyle w:val="Normal"/>
              <w:numPr>
                <w:ilvl w:val="0"/>
                <w:numId w:val="2"/>
              </w:numPr>
              <w:shd w:fill="FFFFFF" w:val="clear"/>
              <w:spacing w:lineRule="atLeast" w:line="280"/>
              <w:jc w:val="both"/>
              <w:rPr>
                <w:rFonts w:cs="Lucida Sans Unicode"/>
                <w:b/>
                <w:b/>
                <w:lang w:eastAsia="en-US"/>
              </w:rPr>
            </w:pPr>
            <w:r>
              <w:rPr>
                <w:rFonts w:cs="Lucida Sans Unicode"/>
                <w:b/>
                <w:lang w:eastAsia="en-US"/>
              </w:rPr>
              <w:t>7 novembre 2013, ore 9.00-12.00/12.30-13.30:</w:t>
            </w:r>
          </w:p>
          <w:p>
            <w:pPr>
              <w:pStyle w:val="Normal"/>
              <w:shd w:fill="FFFFFF" w:val="clear"/>
              <w:spacing w:lineRule="atLeast" w:line="280"/>
              <w:ind w:left="792" w:hanging="0"/>
              <w:jc w:val="both"/>
              <w:rPr>
                <w:rFonts w:cs="Lucida Sans Unicode"/>
                <w:lang w:eastAsia="en-US"/>
              </w:rPr>
            </w:pPr>
            <w:r>
              <w:rPr>
                <w:rFonts w:cs="Lucida Sans Unicode"/>
                <w:lang w:eastAsia="en-US"/>
              </w:rPr>
              <w:t>Il Gruppo del Riesame si è riunito per completare e rivedere la prima sezione di ciascuna delle tre schede del RAR in vista della riunione collegiale delle ore 12.30 durante la quale vi è stato un momento di confronto con gli altri Gruppi di Riesame dei corsi di laurea triennale e magistrale afferenti al Dipartimento di Economia.</w:t>
            </w:r>
          </w:p>
          <w:p>
            <w:pPr>
              <w:pStyle w:val="Normal"/>
              <w:numPr>
                <w:ilvl w:val="0"/>
                <w:numId w:val="2"/>
              </w:numPr>
              <w:shd w:fill="FFFFFF" w:val="clear"/>
              <w:spacing w:lineRule="atLeast" w:line="280"/>
              <w:jc w:val="both"/>
              <w:rPr>
                <w:rFonts w:cs="Lucida Sans Unicode"/>
                <w:b/>
                <w:b/>
                <w:lang w:eastAsia="en-US"/>
              </w:rPr>
            </w:pPr>
            <w:r>
              <w:rPr>
                <w:rFonts w:cs="Lucida Sans Unicode"/>
                <w:b/>
                <w:lang w:eastAsia="en-US"/>
              </w:rPr>
              <w:t>11 novembre 2013, ore 14.00-18.00:</w:t>
            </w:r>
          </w:p>
          <w:p>
            <w:pPr>
              <w:pStyle w:val="Normal"/>
              <w:shd w:fill="FFFFFF" w:val="clear"/>
              <w:spacing w:lineRule="atLeast" w:line="280"/>
              <w:ind w:left="743" w:hanging="0"/>
              <w:jc w:val="both"/>
              <w:rPr/>
            </w:pPr>
            <w:r>
              <w:rPr>
                <w:rFonts w:cs="Lucida Sans Unicode"/>
                <w:lang w:eastAsia="en-US"/>
              </w:rPr>
              <w:t>Il Gruppo del Riesame si è riunito per procedere alla stesura della seconda sezione di ciascuna delle tre schede del RAR in vista della riunione collegiale programmata per il giorno 14 novembre 2013.</w:t>
            </w:r>
          </w:p>
          <w:p>
            <w:pPr>
              <w:pStyle w:val="Normal"/>
              <w:numPr>
                <w:ilvl w:val="0"/>
                <w:numId w:val="2"/>
              </w:numPr>
              <w:shd w:fill="FFFFFF" w:val="clear"/>
              <w:spacing w:lineRule="atLeast" w:line="280"/>
              <w:rPr/>
            </w:pPr>
            <w:r>
              <w:rPr>
                <w:rFonts w:cs="Lucida Sans Unicode"/>
                <w:b/>
                <w:lang w:eastAsia="en-US"/>
              </w:rPr>
              <w:t>14 novembre 2013, ore 13.00-14.00:</w:t>
            </w:r>
          </w:p>
          <w:p>
            <w:pPr>
              <w:pStyle w:val="Normal"/>
              <w:shd w:fill="FFFFFF" w:val="clear"/>
              <w:spacing w:lineRule="atLeast" w:line="280"/>
              <w:ind w:left="743" w:hanging="0"/>
              <w:jc w:val="both"/>
              <w:rPr>
                <w:rFonts w:cs="Lucida Sans Unicode"/>
                <w:lang w:eastAsia="en-US"/>
              </w:rPr>
            </w:pPr>
            <w:r>
              <w:rPr>
                <w:rFonts w:cs="Lucida Sans Unicode"/>
                <w:lang w:eastAsia="en-US"/>
              </w:rPr>
              <w:t>Il Gruppo di Riesame si è riunito insieme ai Gruppi di Riesame degli altri Corsi di laurea triennali e magistrali del Dipartimento di Economia per un momento di confronto sulla seconda sezione di ciascuna delle tre schede del RAR.</w:t>
            </w:r>
          </w:p>
          <w:p>
            <w:pPr>
              <w:pStyle w:val="Normal"/>
              <w:shd w:fill="FFFFFF" w:val="clear"/>
              <w:spacing w:lineRule="auto" w:line="278"/>
              <w:ind w:left="360" w:hanging="0"/>
              <w:jc w:val="both"/>
              <w:rPr/>
            </w:pPr>
            <w:r>
              <w:rPr>
                <w:rFonts w:eastAsia="Symbol" w:cs="Symbol" w:ascii="Symbol" w:hAnsi="Symbol"/>
                <w:b/>
                <w:lang w:eastAsia="en-US"/>
              </w:rPr>
              <w:t></w:t>
            </w:r>
            <w:r>
              <w:rPr>
                <w:rFonts w:eastAsia="Calibri" w:cs="Calibri"/>
                <w:b/>
                <w:lang w:eastAsia="en-US"/>
              </w:rPr>
              <w:t xml:space="preserve">     </w:t>
            </w:r>
            <w:r>
              <w:rPr>
                <w:rFonts w:cs="Lucida Sans Unicode"/>
                <w:b/>
                <w:lang w:eastAsia="en-US"/>
              </w:rPr>
              <w:t>18 novembre 2013, ore 14.00-18.00:</w:t>
            </w:r>
          </w:p>
          <w:p>
            <w:pPr>
              <w:pStyle w:val="Normal"/>
              <w:shd w:fill="FFFFFF" w:val="clear"/>
              <w:spacing w:lineRule="auto" w:line="278"/>
              <w:ind w:left="743" w:hanging="0"/>
              <w:jc w:val="both"/>
              <w:rPr>
                <w:rFonts w:cs="Lucida Sans Unicode"/>
                <w:lang w:eastAsia="en-US"/>
              </w:rPr>
            </w:pPr>
            <w:r>
              <w:rPr>
                <w:rFonts w:cs="Lucida Sans Unicode"/>
                <w:lang w:eastAsia="en-US"/>
              </w:rPr>
              <w:t>Il Gruppo del Riesame si è riunito per procedere alla stesura della terza e ultima sezione di ciascuna delle tre schede del RAR in vista della riunione collegiale programmata per il giorno 21 novembre 2013.</w:t>
            </w:r>
          </w:p>
          <w:p>
            <w:pPr>
              <w:pStyle w:val="Normal"/>
              <w:numPr>
                <w:ilvl w:val="0"/>
                <w:numId w:val="2"/>
              </w:numPr>
              <w:shd w:fill="FFFFFF" w:val="clear"/>
              <w:spacing w:lineRule="atLeast" w:line="280"/>
              <w:rPr/>
            </w:pPr>
            <w:r>
              <w:rPr>
                <w:rFonts w:cs="Lucida Sans Unicode"/>
                <w:b/>
                <w:lang w:eastAsia="en-US"/>
              </w:rPr>
              <w:t>21 novembre 2013, ore 13.00-14.00:</w:t>
            </w:r>
          </w:p>
          <w:p>
            <w:pPr>
              <w:pStyle w:val="Normal"/>
              <w:shd w:fill="FFFFFF" w:val="clear"/>
              <w:spacing w:lineRule="atLeast" w:line="280"/>
              <w:ind w:left="743" w:hanging="0"/>
              <w:jc w:val="both"/>
              <w:rPr>
                <w:rFonts w:cs="Lucida Sans Unicode"/>
                <w:lang w:eastAsia="en-US"/>
              </w:rPr>
            </w:pPr>
            <w:r>
              <w:rPr>
                <w:rFonts w:cs="Lucida Sans Unicode"/>
                <w:lang w:eastAsia="en-US"/>
              </w:rPr>
              <w:t>Il Gruppo di Riesame si è riunito insieme ai Gruppi di Riesame degli altri Corsi di laurea triennali e magistrali del Dipartimento di Economia per un momento di confronto sulla terza sezione di ciascuna delle tre schede del RAR.</w:t>
            </w:r>
          </w:p>
          <w:p>
            <w:pPr>
              <w:pStyle w:val="Normal"/>
              <w:numPr>
                <w:ilvl w:val="0"/>
                <w:numId w:val="2"/>
              </w:numPr>
              <w:shd w:fill="FFFFFF" w:val="clear"/>
              <w:spacing w:lineRule="atLeast" w:line="280"/>
              <w:rPr/>
            </w:pPr>
            <w:r>
              <w:rPr>
                <w:rFonts w:cs="Lucida Sans Unicode"/>
                <w:b/>
                <w:lang w:eastAsia="en-US"/>
              </w:rPr>
              <w:t>22 novembre 2013, ore 14.00-16.00:</w:t>
            </w:r>
          </w:p>
          <w:p>
            <w:pPr>
              <w:pStyle w:val="Normal"/>
              <w:shd w:fill="FFFFFF" w:val="clear"/>
              <w:spacing w:lineRule="atLeast" w:line="280"/>
              <w:ind w:left="743" w:hanging="0"/>
              <w:jc w:val="both"/>
              <w:rPr>
                <w:rFonts w:cs="Lucida Sans Unicode"/>
                <w:lang w:eastAsia="en-US"/>
              </w:rPr>
            </w:pPr>
            <w:r>
              <w:rPr>
                <w:rFonts w:cs="Lucida Sans Unicode"/>
                <w:lang w:eastAsia="en-US"/>
              </w:rPr>
              <w:t>Il Gruppo di Riesame si è riunito per rivedere e completare la scheda RAR alla luce degli esiti della riunione collegiale del 21 novembre 2013.</w:t>
            </w:r>
          </w:p>
          <w:p>
            <w:pPr>
              <w:pStyle w:val="Normal"/>
              <w:shd w:fill="FFFFFF" w:val="clear"/>
              <w:spacing w:lineRule="atLeast" w:line="280"/>
              <w:ind w:left="743" w:hanging="0"/>
              <w:jc w:val="both"/>
              <w:rPr>
                <w:rFonts w:cs="Lucida Sans Unicode"/>
                <w:lang w:eastAsia="en-US"/>
              </w:rPr>
            </w:pPr>
            <w:r>
              <w:rPr>
                <w:rFonts w:cs="Lucida Sans Unicode"/>
                <w:lang w:eastAsia="en-US"/>
              </w:rPr>
            </w:r>
          </w:p>
          <w:p>
            <w:pPr>
              <w:pStyle w:val="Normal"/>
              <w:shd w:fill="FFFFFF" w:val="clear"/>
              <w:spacing w:lineRule="atLeast" w:line="280"/>
              <w:ind w:hanging="0"/>
              <w:rPr>
                <w:rFonts w:cs="Lucida Sans Unicode"/>
                <w:color w:val="000000"/>
                <w:lang w:eastAsia="en-US"/>
              </w:rPr>
            </w:pPr>
            <w:r>
              <w:rPr>
                <w:rFonts w:cs="Lucida Sans Unicode"/>
                <w:color w:val="000000"/>
                <w:lang w:eastAsia="en-US"/>
              </w:rPr>
            </w:r>
          </w:p>
          <w:p>
            <w:pPr>
              <w:pStyle w:val="Normal"/>
              <w:shd w:fill="FFFFFF" w:val="clear"/>
              <w:spacing w:lineRule="atLeast" w:line="280"/>
              <w:ind w:left="360" w:hanging="0"/>
              <w:rPr>
                <w:rFonts w:cs="Lucida Sans Unicode"/>
                <w:b/>
                <w:b/>
                <w:lang w:eastAsia="en-US"/>
              </w:rPr>
            </w:pPr>
            <w:r>
              <w:rPr>
                <w:rFonts w:eastAsia="Calibri" w:cs="Calibri"/>
                <w:color w:val="000000"/>
                <w:lang w:eastAsia="en-US"/>
              </w:rPr>
              <w:t xml:space="preserve"> </w:t>
            </w:r>
            <w:r>
              <w:rPr>
                <w:rFonts w:cs="Lucida Sans Unicode"/>
                <w:color w:val="000000"/>
                <w:lang w:eastAsia="en-US"/>
              </w:rPr>
              <w:t>Prima versione, presentata e discussa in Consiglio del Corso di Studio il:</w:t>
            </w:r>
            <w:r>
              <w:rPr>
                <w:rFonts w:cs="Lucida Sans Unicode"/>
                <w:b/>
                <w:color w:val="000000"/>
                <w:lang w:eastAsia="en-US"/>
              </w:rPr>
              <w:t xml:space="preserve"> 28 novembre 2013</w:t>
            </w:r>
          </w:p>
          <w:p>
            <w:pPr>
              <w:pStyle w:val="Normal"/>
              <w:numPr>
                <w:ilvl w:val="0"/>
                <w:numId w:val="2"/>
              </w:numPr>
              <w:shd w:fill="FFFFFF" w:val="clear"/>
              <w:spacing w:lineRule="atLeast" w:line="280"/>
              <w:rPr>
                <w:rFonts w:cs="Lucida Sans Unicode"/>
                <w:b/>
                <w:b/>
                <w:lang w:eastAsia="en-US"/>
              </w:rPr>
            </w:pPr>
            <w:r>
              <w:rPr>
                <w:rFonts w:cs="Lucida Sans Unicode"/>
                <w:b/>
                <w:lang w:eastAsia="en-US"/>
              </w:rPr>
              <w:t>16 gennaio 2014, ore 15.30-18.00:</w:t>
            </w:r>
          </w:p>
          <w:p>
            <w:pPr>
              <w:pStyle w:val="Normal"/>
              <w:shd w:fill="FFFFFF" w:val="clear"/>
              <w:spacing w:lineRule="atLeast" w:line="280"/>
              <w:ind w:left="743" w:hanging="0"/>
              <w:jc w:val="both"/>
              <w:rPr>
                <w:rFonts w:cs="Lucida Sans Unicode"/>
                <w:lang w:eastAsia="en-US"/>
              </w:rPr>
            </w:pPr>
            <w:r>
              <w:rPr>
                <w:rFonts w:cs="Lucida Sans Unicode"/>
                <w:lang w:eastAsia="en-US"/>
              </w:rPr>
              <w:t>Il Gruppo di Riesame si è riunito per rivedere la scheda RAR alla luce delle osservazioni del Presidio della Qualità.</w:t>
            </w:r>
          </w:p>
          <w:p>
            <w:pPr>
              <w:pStyle w:val="Normal"/>
              <w:shd w:fill="FFFFFF" w:val="clear"/>
              <w:spacing w:lineRule="atLeast" w:line="280"/>
              <w:jc w:val="both"/>
              <w:rPr>
                <w:rFonts w:cs="Lucida Sans Unicode"/>
                <w:lang w:eastAsia="en-US"/>
              </w:rPr>
            </w:pPr>
            <w:r>
              <w:rPr>
                <w:rFonts w:cs="Lucida Sans Unicode"/>
                <w:lang w:eastAsia="en-US"/>
              </w:rPr>
              <w:t xml:space="preserve">Seconda versione, presentata e discussa in Consiglio del Corso di Studio il: </w:t>
            </w:r>
            <w:r>
              <w:rPr>
                <w:rFonts w:cs="Lucida Sans Unicode"/>
                <w:b/>
                <w:lang w:eastAsia="en-US"/>
              </w:rPr>
              <w:t>21 gennaio 2014</w:t>
            </w:r>
          </w:p>
          <w:p>
            <w:pPr>
              <w:pStyle w:val="Normal"/>
              <w:shd w:fill="FFFFFF" w:val="clear"/>
              <w:spacing w:lineRule="atLeast" w:line="280"/>
              <w:ind w:hanging="0"/>
              <w:rPr>
                <w:rFonts w:cs="Lucida Sans Unicode"/>
                <w:color w:val="000000"/>
                <w:lang w:eastAsia="en-US"/>
              </w:rPr>
            </w:pPr>
            <w:r>
              <w:rPr>
                <w:rFonts w:cs="Lucida Sans Unicode"/>
                <w:color w:val="000000"/>
                <w:lang w:eastAsia="en-US"/>
              </w:rPr>
            </w:r>
          </w:p>
          <w:p>
            <w:pPr>
              <w:pStyle w:val="Normal"/>
              <w:shd w:fill="FFFFFF" w:val="clear"/>
              <w:spacing w:lineRule="atLeast" w:line="280"/>
              <w:rPr>
                <w:rFonts w:cs="Lucida Sans Unicode"/>
                <w:color w:val="000000"/>
                <w:lang w:eastAsia="en-US"/>
              </w:rPr>
            </w:pPr>
            <w:r>
              <w:rPr>
                <w:rFonts w:cs="Lucida Sans Unicode"/>
                <w:color w:val="000000"/>
                <w:lang w:eastAsia="en-US"/>
              </w:rPr>
            </w:r>
          </w:p>
        </w:tc>
      </w:tr>
      <w:tr>
        <w:trPr/>
        <w:tc>
          <w:tcPr>
            <w:tcW w:w="9179" w:type="dxa"/>
            <w:tcBorders>
              <w:top w:val="single" w:sz="12" w:space="0" w:color="0000FF"/>
              <w:left w:val="single" w:sz="12" w:space="0" w:color="0000FF"/>
              <w:bottom w:val="single" w:sz="12" w:space="0" w:color="0000FF"/>
              <w:right w:val="single" w:sz="12" w:space="0" w:color="0000FF"/>
            </w:tcBorders>
          </w:tcPr>
          <w:p>
            <w:pPr>
              <w:pStyle w:val="Normal"/>
              <w:shd w:fill="FFFFFF" w:val="clear"/>
              <w:spacing w:lineRule="atLeast" w:line="280"/>
              <w:ind w:hanging="0"/>
              <w:rPr>
                <w:rFonts w:cs="Lucida Sans Unicode"/>
                <w:color w:val="000000"/>
                <w:lang w:eastAsia="en-US"/>
              </w:rPr>
            </w:pPr>
            <w:r>
              <w:rPr>
                <w:rFonts w:cs="Lucida Sans Unicode"/>
                <w:color w:val="000000"/>
                <w:lang w:eastAsia="en-US"/>
              </w:rPr>
              <w:t>Sintesi dell’esito della discussione con il Consiglio del Corso di Studio del 28 novembre 2013</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PRATICA 3.</w:t>
              <w:tab/>
              <w:t>Approvazione dei Rapporti Annuali di Riesame (RAR).</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 xml:space="preserve">Il Coordinatore ricorda che nei giorni scorsi i componenti del CCS hanno ricevuto il RAR relativo al corso di studio, affinché ne fosse presa visione per l’approvazione e la successiva trasmissione al Presidio. </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Il Coordinatore passa la parola alla prof.ssa Brignardello che ricorda che oggi viene messo in approvazione il secondo RAR; la chiusura del primo è avvenuta nello scorso mese di marzo e il breve periodo intercorso non ha sempre permesso di rilevare il raggiungimento di tutti i risultati relativi agli obiettivi all’epoca fissati.</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Il prof. Persico propone un breve excursus sugli ambiti di criticità evidenziati dai dati per poi passare all’illustrazione nello specifico delle misure correttive, individuate in relazione alle singole criticità, che vengono ora sottoposte al Consiglio del Corso di Studio ai fini della loro approvazione.</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Segue un dibattito riguardo ai vari punti ed in particolare al dato relativo alla “Provenienza geografica” degli iscritti (che registra una prevalenza di studenti della provincia di Genova). Si ipotizza che l’attuale condizione di scarsa attrattività del CdS EMMP nei confronti di studenti stranieri sia condizionata da fattori di comunicazione e di bassa presenza di attività didattiche in lingua inglese.</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 xml:space="preserve">Viene condivisa la necessità che al più presto il Dipartimento si ponga come obiettivo quello di migliorare, sia sul piano estetico sia su quello contenutistico, il sito web del Dipartimento, introducendo, se possibile, una versione in lingua inglese dello stesso sito in modo da rendere le informazioni relative ai vari corsi di studio più facilmente accessibili a studenti stranieri, con possibili positive ricadute anche sul CdS EMMP. </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In aggiunta al miglioramento della comunicazione web, il Consiglio si propone di verificare la fattibilità di porre in essere un’opera divulgativa del percorso formativo di EMMP anche attraverso opportuni canali diplomatici.</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Vengono altresì avanzate diverse ipotesi in ordine alla fattibilità di un potenziamento della presenza della lingua inglese nel percorso formativo EMMP.</w:t>
            </w:r>
          </w:p>
          <w:p>
            <w:pPr>
              <w:pStyle w:val="Normal"/>
              <w:shd w:fill="FFFFFF" w:val="clear"/>
              <w:spacing w:lineRule="atLeast" w:line="280"/>
              <w:ind w:hanging="0"/>
              <w:jc w:val="both"/>
              <w:rPr>
                <w:rFonts w:cs="Lucida Sans Unicode"/>
                <w:color w:val="000000"/>
                <w:lang w:eastAsia="en-US"/>
              </w:rPr>
            </w:pPr>
            <w:r>
              <w:rPr>
                <w:rFonts w:cs="Lucida Sans Unicode"/>
                <w:color w:val="000000"/>
                <w:lang w:eastAsia="en-US"/>
              </w:rPr>
              <w:t>Il Coordinatore, ringraziando i componenti del Gruppo A.Q. per il lavoro svolto, chiede al Consiglio di esprimersi in merito al RAR.</w:t>
            </w:r>
          </w:p>
          <w:p>
            <w:pPr>
              <w:pStyle w:val="Normal"/>
              <w:shd w:fill="FFFFFF" w:val="clear"/>
              <w:spacing w:lineRule="atLeast" w:line="280"/>
              <w:ind w:hanging="0"/>
              <w:rPr>
                <w:rFonts w:cs="Lucida Sans Unicode"/>
                <w:color w:val="000000"/>
                <w:lang w:eastAsia="en-US"/>
              </w:rPr>
            </w:pPr>
            <w:r>
              <w:rPr>
                <w:rFonts w:cs="Lucida Sans Unicode"/>
                <w:color w:val="000000"/>
                <w:lang w:eastAsia="en-US"/>
              </w:rPr>
              <w:t>Il Consiglio approva all’unanimità.</w:t>
            </w:r>
          </w:p>
          <w:p>
            <w:pPr>
              <w:pStyle w:val="Normal"/>
              <w:shd w:fill="FFFFFF" w:val="clear"/>
              <w:spacing w:lineRule="atLeast" w:line="280"/>
              <w:ind w:hanging="0"/>
              <w:rPr>
                <w:rFonts w:cs="Lucida Sans Unicode"/>
                <w:color w:val="000000"/>
                <w:lang w:eastAsia="en-US"/>
              </w:rPr>
            </w:pPr>
            <w:r>
              <w:rPr>
                <w:rFonts w:cs="Lucida Sans Unicode"/>
                <w:color w:val="000000"/>
                <w:lang w:eastAsia="en-US"/>
              </w:rPr>
            </w:r>
          </w:p>
          <w:p>
            <w:pPr>
              <w:pStyle w:val="Normal"/>
              <w:shd w:fill="FFFFFF" w:val="clear"/>
              <w:spacing w:lineRule="atLeast" w:line="280"/>
              <w:ind w:hanging="0"/>
              <w:rPr/>
            </w:pPr>
            <w:r>
              <w:rPr>
                <w:rFonts w:cs="Lucida Sans Unicode"/>
                <w:color w:val="000000"/>
                <w:lang w:eastAsia="en-US"/>
              </w:rPr>
              <w:t>Sintesi dell’esito della discussione con il Consiglio del Corso di Studio del 21 gennaio 2014</w:t>
            </w:r>
          </w:p>
          <w:p>
            <w:pPr>
              <w:pStyle w:val="Normal"/>
              <w:widowControl w:val="false"/>
              <w:suppressAutoHyphens w:val="true"/>
              <w:spacing w:before="120" w:after="0"/>
              <w:jc w:val="both"/>
              <w:rPr/>
            </w:pPr>
            <w:r>
              <w:rPr>
                <w:rFonts w:cs="Tahoma"/>
                <w:b/>
                <w:sz w:val="20"/>
                <w:szCs w:val="20"/>
              </w:rPr>
              <w:t>3) Osservazioni del Presidio sulle schede RAR.</w:t>
            </w:r>
          </w:p>
          <w:p>
            <w:pPr>
              <w:pStyle w:val="Normal"/>
              <w:widowControl w:val="false"/>
              <w:suppressAutoHyphens w:val="true"/>
              <w:spacing w:before="120" w:after="0"/>
              <w:jc w:val="both"/>
              <w:rPr/>
            </w:pPr>
            <w:r>
              <w:rPr/>
              <w:t>Il Coordinatore comunica che il RAR, approvato da questo Consiglio nella seduta del 28-11-2013, è stato trasmesso al Presidio della Qualità che, settimana scorsa, ha presentato le sue osservazioni in merito.</w:t>
            </w:r>
            <w:r>
              <w:rPr>
                <w:rFonts w:cs="Tahoma"/>
              </w:rPr>
              <w:t xml:space="preserve"> Complessivamente, le osservazioni fatte sulle schede dei corsi di studio del DIEC si possono definire piuttosto marginali e di perfezionamento dei contenuti; c’è quindi una generale soddisfazione per aver correttamente interpretato le Linee guida nella compilazione.</w:t>
            </w:r>
          </w:p>
          <w:p>
            <w:pPr>
              <w:pStyle w:val="Normal"/>
              <w:rPr/>
            </w:pPr>
            <w:r>
              <w:rPr/>
              <w:t>In particolare, con riferimento alla scheda RAR della LM EMMP, il Presidio ha rilevato problemi di lieve / medio livello, riguardanti soprattutto aspetti formali. Inoltre, in alcune parti, il Presidio ha chiesto di individuare in modo più puntuale i responsabili delle iniziative indicate e di specificare obiettivi misurabili.</w:t>
            </w:r>
          </w:p>
          <w:p>
            <w:pPr>
              <w:pStyle w:val="Normal"/>
              <w:rPr/>
            </w:pPr>
            <w:r>
              <w:rPr/>
              <w:t>Il Gruppo del Riesame ha rivisto la scheda RAR che è stata messa a disposizione dei componenti del Consiglio in una apposita sezione in Aulaweb dedicata alla pubblicazione dei documenti di interesse del Consiglio della LM EMMP.</w:t>
            </w:r>
          </w:p>
          <w:p>
            <w:pPr>
              <w:pStyle w:val="Normal"/>
              <w:rPr/>
            </w:pPr>
            <w:r>
              <w:rPr/>
              <w:t>Il Coordinatore passa la parola alla professoressa Brignardello per illustrare le modifiche apportare alla scheda RAR. La professoressa Brignardello fa presente che il Gruppo di Lavoro ha recepito tutte le osservazioni del Presidio della Qualità di ordine sia formale sia sostanziale. Per quanto attiene a queste ultime, oltre ad aver specificato, laddove richiesto, i responsabili delle varie iniziative, ha evidenziato che sono stati inseriti i seguenti obiettivi:</w:t>
            </w:r>
          </w:p>
          <w:p>
            <w:pPr>
              <w:pStyle w:val="Paragrafoelenco"/>
              <w:numPr>
                <w:ilvl w:val="0"/>
                <w:numId w:val="5"/>
              </w:numPr>
              <w:rPr/>
            </w:pPr>
            <w:r>
              <w:rPr/>
              <w:t>Compatibilmente alla crisi economica, aumento del 5% del numero degli iscritti la prima volta al primo anno, o per lo meno mantenimento del numero attuale (scheda A.1.3, punto “Iscritti per la prima volta al primo anno”);</w:t>
            </w:r>
          </w:p>
          <w:p>
            <w:pPr>
              <w:pStyle w:val="Paragrafoelenco"/>
              <w:numPr>
                <w:ilvl w:val="0"/>
                <w:numId w:val="5"/>
              </w:numPr>
              <w:rPr/>
            </w:pPr>
            <w:r>
              <w:rPr/>
              <w:t>Aumento, rispetto al dato attuale, del numero degli iscritti non residenti nella provincia di Genova (scheda A.1.3, punto “Provenienza geografica”)</w:t>
            </w:r>
          </w:p>
          <w:p>
            <w:pPr>
              <w:pStyle w:val="Paragrafoelenco"/>
              <w:numPr>
                <w:ilvl w:val="0"/>
                <w:numId w:val="5"/>
              </w:numPr>
              <w:rPr/>
            </w:pPr>
            <w:r>
              <w:rPr/>
              <w:t>Organizzazione da parte del Coordinatore di incontri, inizialmente tra docenti di singoli settori scientifico disciplinari, e successivamente tra tutti i componenti del CCS, per perfezionare il coordinamento dei programmi di studio (scheda A.2.3);</w:t>
            </w:r>
          </w:p>
          <w:p>
            <w:pPr>
              <w:pStyle w:val="Paragrafoelenco"/>
              <w:numPr>
                <w:ilvl w:val="0"/>
                <w:numId w:val="5"/>
              </w:numPr>
              <w:rPr/>
            </w:pPr>
            <w:r>
              <w:rPr/>
              <w:t>Proposta al Consiglio di Dipartimento di rivedere la commissione Stage e Tirocini in modo che ne facciano parte docenti referenti di ciascun CCS e quindi anche del CCS della LM EMMP (scheda A.3.3.);</w:t>
            </w:r>
          </w:p>
          <w:p>
            <w:pPr>
              <w:pStyle w:val="Paragrafoelenco"/>
              <w:numPr>
                <w:ilvl w:val="0"/>
                <w:numId w:val="5"/>
              </w:numPr>
              <w:rPr/>
            </w:pPr>
            <w:r>
              <w:rPr/>
              <w:t>Aumentare, nonostante l’attuale situazione di recessione economica, il numero di laureati che trova occupazione entro 3 anni dal conseguimento del titolo di studio (scheda A.3.3);</w:t>
            </w:r>
          </w:p>
          <w:p>
            <w:pPr>
              <w:pStyle w:val="Paragrafoelenco"/>
              <w:numPr>
                <w:ilvl w:val="0"/>
                <w:numId w:val="5"/>
              </w:numPr>
              <w:rPr/>
            </w:pPr>
            <w:r>
              <w:rPr/>
              <w:t>Istituzione della Consulta come momento di incontro tra docenti e rappresentanti del mondo operativo (Sceda A.3.3.).</w:t>
            </w:r>
          </w:p>
          <w:p>
            <w:pPr>
              <w:pStyle w:val="Normal"/>
              <w:rPr/>
            </w:pPr>
            <w:r>
              <w:rPr/>
            </w:r>
          </w:p>
          <w:p>
            <w:pPr>
              <w:pStyle w:val="Normal"/>
              <w:rPr/>
            </w:pPr>
            <w:r>
              <w:rPr/>
              <w:t xml:space="preserve">Il Coordinatore, ringraziato il Gruppo di Lavoro, chiede al Consiglio di approvare la scheda RAR modificata seguendo le osservazioni pervenute dal Presidio. Il Consiglio approva all’unanimità </w:t>
            </w:r>
          </w:p>
          <w:p>
            <w:pPr>
              <w:pStyle w:val="Normal"/>
              <w:shd w:fill="FFFFFF" w:val="clear"/>
              <w:spacing w:lineRule="atLeast" w:line="280"/>
              <w:ind w:hanging="0"/>
              <w:rPr>
                <w:rFonts w:cs="Lucida Sans Unicode"/>
                <w:color w:val="000000"/>
                <w:lang w:eastAsia="en-US"/>
              </w:rPr>
            </w:pPr>
            <w:r>
              <w:rPr>
                <w:rFonts w:cs="Lucida Sans Unicode"/>
                <w:color w:val="000000"/>
                <w:lang w:eastAsia="en-US"/>
              </w:rPr>
            </w:r>
          </w:p>
          <w:p>
            <w:pPr>
              <w:pStyle w:val="Normal"/>
              <w:shd w:fill="FFFFFF" w:val="clear"/>
              <w:spacing w:lineRule="atLeast" w:line="280"/>
              <w:ind w:hanging="0"/>
              <w:rPr>
                <w:rFonts w:cs="Lucida Sans Unicode"/>
                <w:color w:val="000000"/>
                <w:lang w:eastAsia="en-US"/>
              </w:rPr>
            </w:pPr>
            <w:r>
              <w:rPr>
                <w:rFonts w:cs="Lucida Sans Unicode"/>
                <w:color w:val="000000"/>
                <w:lang w:eastAsia="en-US"/>
              </w:rPr>
            </w:r>
          </w:p>
        </w:tc>
      </w:tr>
    </w:tbl>
    <w:p>
      <w:pPr>
        <w:pStyle w:val="Normal"/>
        <w:shd w:fill="FFFFFF" w:val="clear"/>
        <w:spacing w:lineRule="atLeast" w:line="280"/>
        <w:rPr>
          <w:rFonts w:cs="Lucida Sans Unicode"/>
          <w:color w:val="000000"/>
          <w:lang w:eastAsia="en-US"/>
        </w:rPr>
      </w:pPr>
      <w:r>
        <w:rPr>
          <w:rFonts w:cs="Lucida Sans Unicode"/>
          <w:color w:val="000000"/>
          <w:lang w:eastAsia="en-US"/>
        </w:rPr>
      </w:r>
    </w:p>
    <w:p>
      <w:pPr>
        <w:pStyle w:val="Heading1"/>
        <w:ind w:hanging="0"/>
        <w:rPr/>
      </w:pPr>
      <w:bookmarkStart w:id="1" w:name="__RefHeading___Toc369870019"/>
      <w:r>
        <w:rPr/>
        <w:t>A.1 – L’ INGRESSO, IL PERCORSO, L’USCITA DAL CdS</w:t>
      </w:r>
      <w:bookmarkEnd w:id="1"/>
      <w:r>
        <w:rPr/>
        <w:t xml:space="preserve"> </w:t>
      </w:r>
    </w:p>
    <w:p>
      <w:pPr>
        <w:pStyle w:val="Normal"/>
        <w:rPr>
          <w:sz w:val="20"/>
        </w:rPr>
      </w:pPr>
      <w:r>
        <w:rPr>
          <w:sz w:val="20"/>
        </w:rPr>
      </w:r>
    </w:p>
    <w:p>
      <w:pPr>
        <w:pStyle w:val="Heading2"/>
        <w:ind w:hanging="0"/>
        <w:rPr/>
      </w:pPr>
      <w:bookmarkStart w:id="2" w:name="__RefHeading___Toc369870020"/>
      <w:bookmarkEnd w:id="2"/>
      <w:r>
        <w:rPr/>
        <w:t>A.1.1 - AZIONI GIA’ INTRAPRESE ED ESITI</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Ingresso (attrattività)</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b/>
        </w:rPr>
        <w:t>Iscritti la prima volta al primo ann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Nel RAR precedente, avendo riscontrato una riduzione del numero degli iscritti la prima volta al primo anno nell’a.a. 2011/2012 rispetto all’anno accademico precedente, si era posto l’obiettivo di cercare di invertire il trend, riservandosi, in caso di mancato raggiungimento di tale obiettivo, di valutare se l’eventuale diminuzione del numero di iscritti trovasse ragion d’essere nella minore attrattività del CdS EMMP oppure nella riduzione del numero di iscritti che in generale ha interessato gli Atenei italiani a causa della recessione economica, fattore quest’ultimo al di fuori del controllo del CdS. Tra le iniziative per cercare di aumentare il numero di iscritti si era proposto di organizzare incontri di presentazione del CdS EMMP agli studenti triennali.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A valle del RAR il CdS ha deliberato di riprendere le iniziative sospese l’anno precedente con incontri di presentazione dei corsi di laurea magistrali, incaricando a tal fine la Commissione Orientamento (verbale CdS 30 aprile 2013). La Commissione Orientamento ha quindi avviato un programma specifico di orientamento all’ingresso alle lauree magistrali, organizzando incontri, destinati inizialmente agli studenti dell’Università di Genova, per presentare l’offerta formativa dei corsi di laurea magistrale afferenti al Dipartimento di Economia. Tali incontri hanno avuto luogo nel maggio 2013 per illustrare le modalità di ammissione e gli sbocchi occupazional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rovenienza geografica:</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si era notato che l’andamento degli iscritti la prima volta al primo anno del CdS EMMP negli anni accademici considerati (2009/2010 – 2010/2011 – 2011/2012) presentava un andamento leggermente variabile riguardo al numero di residenti nella provincia di Genova e nelle altre province della Liguria, mentre appariva tendenzialmente stabile riguardo ai residenti in altre regioni italiane. Gli iscritti residenti nella provincia di Genova risultavano essere decisamente superiori rispetto agli iscritti in altre province della Liguria o in altre regioni italiane. Pur auspicandosi un aumento del numero di iscritti non residenti a Genova, non sono state proposte particolari iniziative in considerazione del fatto che la presenza di una bassa percentuale di studenti iscritti al CdS EMMP residenti in altre province della Liguria e in altre regioni italiane da una prima analisi risultava dipendere essenzialmente dal notevole costo che, in un momento di crisi economica, gli studenti devono sostenere per vivere lontani dalla propria abitazione e dalla mancanza di adeguate strutture ricettive di accoglienza, fattori questi al di fuori del controllo del CdS.</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Età media di immatricolazion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Nel RAR precedente era emerso che la percentuale di studenti iscritti la prima volta al primo anno del CdS EMMP in relazione alla loro età media presentava un trend oscillante. In generale l’età media di immatricolazione era apparsa non ottimale in quanto soltanto un terzo circa degli studenti si era iscritto al primo anno del corso di laurea magistrale a 22 anni. Ritenendo che la principale ragione di tale ritardo nelle iscrizioni al primo anno del corso di laurea magistrale fosse correlata principalmente alla durata media del percorso di studio triennale in Economia delle Aziende Marittime, della Logistica e dei Trasporti, si era proposto di coordinarsi con il CdS triennale per individuare misure correttive congiunte.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Poiché a valle del RAR è apparso invece più urgente adottare misure di razionalizzazione del calendario didattico comuni a tutti i corsi di laurea triennali finalizzate a favorire un più veloce percorso di studi da parte di tutti gli studenti triennali, il Consiglio dei Corsi di Studi ha deliberato di anticipare la sessione degli esami straordinaria da maggio ad aprile in modo da allontanarla maggiormente dagli appelli estivi (verbale 30 aprile 2013) e di impedire la fissazione nello stesso giorno di appelli di esami dello stesso anno all’interno di ciascun corso di studio (verbale 25 giugno 2013).</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b/>
        </w:rPr>
        <w:t>Tipologia di diploma di maturità consegui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Nel RAR precedente è emerso che la maggior parte degli iscritti al CdS EMMP proveniva da licei per cui si era suggerito di valutare, insieme alla Commissione Orientamento, eventuali azioni di promozione del CdS, tra l’altro, presso istituti tecnici e nautici della Region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 considerazione del breve intervallo di tempo intercorso tra il RAR precedente e quello attuale non è stato possibile agire in tal sens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Percorso (esiti didattic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Mancate iscrizioni al secondo ann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avendo riscontrato nell’a.a. 2010/2011 un aumento della percentuale di mancate iscrizioni al secondo anno del CdS EMMP rispetto al dato decisamente positivo rilevato nell’a.a. 2009/2010, ci si era proposti di individuare le ragioni di tale trend e, sulla base degli esiti dell’indagine, di adottare eventuali iniziative correttive. Il limitato tempo intercorso tra il RAR precedente e quello attuale non ha però consentito di completare l’indagin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assaggi a CdS della stessa Scuola:</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è emerso che nei tre anni accademici considerati non vi sono stati significativi passaggi di studenti dal CdS EMMP ad altri corsi di laurea magistrale della Scuola di Scienze Sociali per cui, non rilevandosi criticità, non sono state proposte azioni correttiv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Abbandon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Correlato all’aumento di mancate iscrizioni al secondo anno, nel RAR precedente è emerso un aumento degli abbandoni nell’a.a. 2010/2011. Si era pertanto proposto di individuare ed analizzare i motivi che spingono gli studenti del primo anno ad abbandonare gli studi per adottare le misure correttive del caso. Tuttavia il limitato tempo intercorso tra il RAR precedente e quello attuale non ha consentito di completare l’indagin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Studenti progredit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è emersa, con riferimento all’a.a. 2010/2011, una riduzione della percentuale degli studenti progrediti al secondo anno del CdS pur trattandosi di una percentuale comunque alta. Stante la correlazione tra questo fattore e il tasso di abbandoni, in relazione alle misure correttive valgono le considerazioni già svolte nel punto precedent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CFU acquisiti tra il primo e il secondo ann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on emergendo particolari criticità, nel RAR precedente si auspicava di mantenere il trend positivo ed in crescita degli studenti che, tra il primo ed il secondo anno, hanno conseguito un numero di CFU superiore a 46.</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Numero esami superati e voti conseguit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Nel RAR precedente non sono emerse particolari criticità. In particolare nell’anno solare 2011 la distribuzione dei voti si concentrava essenzialmente nelle fasce medio-alte comprese tra 26 e 30, mentre le fasce di voti più basse si riferivano ad insegnamenti non curriculari in numero troppo limitato per risultare significativ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Uscita (efficienza formati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Laureati entro la durata normale del CdS:</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 xml:space="preserve">Nel RAR precedente, in relazione all’ultimo dato a disposizione riferito all’a.a. 2009/2010, era emerso un calo della percentuale di laureati entro la durata normale degli studi evidentemente correlato all’aumento della durata media degli studi stessi. Si era quindi deciso di monitorare gli esiti di una serie di iniziative (riorganizzazione del calendario delle lauree, anticipazione dei termini per l’iscrizione al CdS per consentire l’intera frequenza delle lezioni del secondo semestre) già intraprese a monte del RAR precedente al fine di favorire un aumento della percentuale dei laureati entro la durata normale del CdS. Il breve intervallo di tempo intercorso tra il RAR precedente e quello attuale tuttavia non consente di effettuare un’oggettiva valutazione dell’efficacia di tali iniziative. Inoltre, al fine di assistere gli studenti nel loro percorso formativo e di monitorare l’avanzamento delle loro carriere, è stato potenziato il tutorato in itinere curato dalla Commissione Orientamento con la collaborazione degli studenti tutor e dei tutor didattici.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Studenti ancora iscritti al cors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In coerenza con la riduzione della percentuale di laureati entro la durata normale degli studi, nel RAR precedente era emerso, con riferimento all’a.a. 2009/2010, un aumento percentuale di studenti ancora iscritti al termine della durata normale del CdS EMMP. Per quanto concerne le misure intraprese valgono quindi le considerazioni già svolte nel punto precedent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color w:val="FF0000"/>
        </w:rPr>
      </w:pPr>
      <w:r>
        <w:rPr>
          <w:b/>
        </w:rPr>
        <w:t>Indicatore di rendimento iscritti e laureati (IRILp):</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color w:val="FF0000"/>
        </w:rPr>
      </w:pPr>
      <w:r>
        <w:rPr/>
        <w:t>Nel precedente RAR non era stata prevista alcuna azione derivante dall’analisi dell’indicatore di rendimento. Tuttavia, in coerenza con quanto affermato ai punti precedenti, sebbene rimangano invariate le perplessità circa la reale rappresentatività di tale indicatore poiché riferito ad anni accademici troppo distanti rispetto all’anno di riferimento del presente RAR, si può notare come la riduzione progressiva del IRILp sia sicuramente coerente con l’andamento decrescente della percentuale di laureati in tempo nei termini previsti dal CdS.</w:t>
      </w:r>
    </w:p>
    <w:p>
      <w:pPr>
        <w:pStyle w:val="Heading2"/>
        <w:ind w:hanging="0"/>
        <w:rPr>
          <w:color w:val="FF0000"/>
        </w:rPr>
      </w:pPr>
      <w:r>
        <w:rPr>
          <w:color w:val="FF0000"/>
        </w:rPr>
      </w:r>
    </w:p>
    <w:p>
      <w:pPr>
        <w:pStyle w:val="Heading2"/>
        <w:ind w:hanging="0"/>
        <w:rPr/>
      </w:pPr>
      <w:bookmarkStart w:id="3" w:name="__RefHeading___Toc369870021"/>
      <w:bookmarkEnd w:id="3"/>
      <w:r>
        <w:rPr/>
        <w:t>A.1.2 - ANALISI DELLA SITUAZIONE, COMMENTO AI DA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In relazione alle schede del presente RAR relative all’analisi della situazione ed al commento dei dati si segnala che, considerato che il Corso di laurea magistrale in Economia e Management Marittimo e Portuale, unico in Italia, presenta, per la specificità della sua offerta formativa, caratteristiche non paragonabili ad altri Corsi di laurea magistrale, si è ritenuto non significativo procedere ad un confronto con i dati inerenti i Consigli di Studio “simili” della Scuola di scienze sociali. Pertanto, in coerenza con l’impostazione adottata nel precedente RAR, l’analisi della situazione e il commento dei dati attuali si basano soltanto sullo studio del trend dei dati riferiti al CdS EMMP in esame.</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Ingresso (attrattività)</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Iscritti la prima volta al primo ann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 xml:space="preserve">Il numero di iscritti nell’a.a. 2012/2013 dimostra che, a fronte di una generale riduzione del numero di iscritti nei corsi di laurea genovesi ed italiani, riguardo al corso di laurea magistrale EMMP vi è stata invece un’inversione comportante un aumento degli iscritti. Questo è un dato sicuramente positivo, tuttavia non ci sono ancora gli elementi per correlare tale aumento ad un’effettiva accresciuta attrattività del CdS in EMMP.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rovenienza geografic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Gli iscritti al CdS EMMP provengono e risiedono per la stragrande maggioranza nella provincia di Genova e nell’a.a. 2012/2013 la percentuale del numero di iscritti aventi questa provenienza è rimasta sostanzialmente invariata rispetto all’anno precedent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Il dato relativo ai fuori sede (residenti nelle altre province liguri e residenti nelle altre regioni italiane) fa rilevare in termini assoluti la presenza di soli sette studenti fuori sede (dato che espresso in percentuale potrebbe essere fuorviante essendo circa il 13% del totale degli iscritti). Emerge pertanto un’opportunità di miglioramento nel potenziare gli sforzi volti all’accrescimento del numero di iscritti al CdS EMMP.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 xml:space="preserve">Per quanto concerne il numero di iscritti residenti all’estero, la percentuale nell’a.a. 2012/2013 è rimasta sempre pari a zero come negli anni accademici precedenti. La difficoltà di interpretare questo dato, per le ragioni esposte nel precedente RAR, ha reso impossibile prevedere misure correttive. Si tratta infatti di una tematica, quella dell’attrattività internazionale dei CdS italiani, che meriterebbe una profonda riflessione a livello, perlomeno, di Ateneo.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Età media di immatricolazione:</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L’età media di immatricolazione nell’a.a. 2012/2013 non si discosta significativamente dai dati rilevati negli anni precedenti. Si rileva una percentuale di studenti iscritti con età inferiore o uguale a 22 anni che negli ultimi tre anni ha variato tra il 30 e il 35% del totale degli iscritti. Tale percentuale appare inferiore al livello auspicabile, tuttavia dai dati disponibili non è agevole stabilire se essa dipenda da fattori totalmente sotto il controllo del CdS in quanto si potrebbe immaginare che alcuni laureati triennali cerchino in un primo momento di trovare lavoro e, non riuscendovi, decidano successivamente di iscriversi al CdS EMMP oppure siano obbligati a rallentare gli studi triennali dovendo dedicarsi a temporanei lavori per sostenersi economicamente oppure ancora decidano, prima di iscriversi al Corso di laurea magistrale, di svolgere uno stage.</w:t>
      </w:r>
      <w:r>
        <w:rPr>
          <w:color w:val="0000FF"/>
        </w:rPr>
        <w:t xml:space="preserve"> </w:t>
      </w:r>
      <w:r>
        <w:rPr/>
        <w:t>Ciò nonostante, i dati, in linea generale non sempre confortanti, riguardo alla percentuale di laureati entro la durata normale del CdS nei percorsi triennali suggeriscono che sia ragionevole aspettarsi che le azioni correttive intraprese nei Corsi di laurea triennali generino i benefici sperati anche nei Corsi di laurea magistrale. Tuttavia, il limitato tempo intercorso tra il RAR precedente e quello attuale non consente allo stato attuale né di valutare in profondità le ragioni del ritardo nelle iscrizioni al CdS magistrale EMMP, né di misurare l’efficacia delle misure di razionalizzazione dei percorsi di studio triennali. Sotto quest’ultimo profilo si dovrà attendere, come evidenziato nel RAR precedente, almeno l’a.a. 2013-2014.</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Tipologia di diploma di maturità consegui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Viene confermata la tendenza del CdS EMMP ad avere tra i propri iscritti studenti provenienti prevalentemente dai licei. Il dato riferito all’a.a. 2012/2013 addirittura vede aumentata la percentuale di liceali iscritti (si passa dal 75,6% dell’anno accademico precedente al 86,8%). Resta pertanto immutata l’esigenza di valutare, in collaborazione con la Commissione Orientamento, eventuali azioni di promozione del CdS, tra l’altro, presso Istituti tecnici e nautici della nostra regione e di regioni limitrofe, aprendo così nuove strade per il potenziamento del numero di iscritti, in primo luogo, al Corso di laurea in Economia della Aziende Marittime, della Logistica e dei Trasporti e, per continuità di indirizzo, al Corso di laurea magistrale EMMP.</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Percorso (esiti didattic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Abbandoni, mancate iscrizioni al secondo anno e passaggi a CdS della stessa Scuol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Stante la stretta correlazione tra i dati relativi rispettivamente agli abbandoni, alle mancate iscrizioni al secondo anno del CdS EMMP ed ai passaggi di studenti iscritti al CdS EMMP ad altri CdS della Scuola di Scienze Sociali si ritiene opportuno un loro esame congiun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Il numero degli abbandoni, riferito all’a.a. 2011/2012, resta immutato rispetto a quello dell’anno accademico precedente ed è pari a soli cinque studenti che rappresentano circa il 11% degli iscritti. La ragione principale dell’abbandono rimane la mancata iscrizione ad un qualunque corso dell’Ateneo anche se per l’a.a. 2011/2012 si rileva un passaggio ad altro CdS della Scuola di Scienze Sociali.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Per quanto attiene le mancate iscrizioni il dato attuale, riferito all’a.a. 2011/2012, evidenzia un ulteriore aumento, seppur di lieve entità.</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 relazione infine ai passaggi a CdS della stessa Scuola, nell’a.a. 2011/2012 soltanto uno studente del CdS EMMP ha deciso di passare ad altro corso di laurea magistrale.</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Allo stato attuale non emergono pertanto particolari criticità se non quelle, di difficile valutazione nel breve periodo, evidenziate nel RAR precedente e sinteticamente riportate nella scheda A.1.1. In ogni caso si ritiene che il numero di abbandoni e di mancate iscrizioni siano indicatori di estrema utilità e come tali debbano essere attentamente monitorati anche in futur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Studenti progredit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Complementare al dato sugli abbandoni è l’informazione circa le progressioni al secondo anno del CdS EMMP che, seppur in leggero calo per le ragioni descritte al punto precedente, si attestano su livelli più che positivi. Per quanto riguarda l’eventualità di misure correttive valgono le considerazioni già svolte nel punto precedent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CFU acquisiti tra il primo e il secondo ann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 xml:space="preserve">L’analisi del dato sui CFU acquisiti tra il primo e il secondo anno conferma, rafforzandolo, il risultato estremamente positivo sul numero di studenti che progredisce dal primo al secondo anno conseguendo più di 46 crediti formativi. Non si rilevano quindi criticità ed anzi questo porta a pensare che l’aumento degli abbandoni e delle mancate iscrizioni al secondo anno, di cui al punto precedente, non siano in effetti dovuti a difficoltà proprie del percorso di studio EMMP, ma piuttosto a motivazioni personali degli studenti.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Numero esami superati e voti conseguit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rFonts w:eastAsia="Calibri" w:cs="Calibri"/>
        </w:rPr>
        <w:t xml:space="preserve"> </w:t>
      </w:r>
      <w:r>
        <w:rPr/>
        <w:t xml:space="preserve">Il voto medio degli esami superati (calcolato come media dei voti medi dei singoli insegnamenti ponderati per il numero di esami superati nell’anno solare 2012) risulta essere 28,3.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Uscita (efficienza formati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Laureati entro la durata normale del CdS e studenti ancora iscritti al cors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I dati più recenti riguardano gli studenti iscritti alla coorte del 2010/2011 che avrebbero dovuto concludere il proprio percorso formativo magistrale nell’a.a. 2012/2013. A giudicare dai dati sul numero di laureati entro la durata normale del CdS EMMP e del numero di iscritti al corso oltre la durata normale, si assiste ad un lieve peggioramento della situazione della coorte al termine del percorso di studi. Negli ultimi tre anni accademici, la percentuale di laureati nei tempi previsti è diminuita e pertanto, data una percentuale di abbandoni pressoché costante, si è assistito ad una crescita degli iscritti oltre i termini previsti. Se si confronta il trend appena descritto con quanto osservato al punto precedente circa il numero di CFU acquisiti tra il primo e secondo anno è lecito dedurre che la graduale diminuzione del numero di laureati entro la durata normale del corso, sebbene non così pronunciata da risultare preoccupante, sia da attribuirsi a qualche criticità intervenuta nel secondo anno. Non è tuttavia immediato, sulla base dei dati disponibili, individuare la causa effettiva. Essa infatti si può supporre che possa dipendere dai tempi necessari per la redazione della tesi di laurea magistrale oppure ancora la causa potrebbe risiedere nel fatto che gli studenti ritardano la conclusione del loro percorso formativo perché impegnati in un tirocinio o perché nel frattempo hanno trovato un lavoro. Pertanto, pur non ravvisandosi al momento rilevanti criticità, si ritiene comunque necessario, stante l’importanza di questi indicatori, un loro continuo e attento monitoraggi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b/>
        </w:rPr>
        <w:t>Indicatore di rendimento iscritti e laureati (IRILp):</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 conformità con quanto osservato al punto precedente, la riduzione progressiva del IRILp è sicuramente coerente con l’andamento decrescente della percentuale di laureati nei termini previsti dal CdS. Data una sostanziale tenuta delle votazioni medie riportate dagli studenti nei passati anni accademici, è prevedibile che il dato dell’IRILp per la coorte 2010/2011 (non ancora disponibile) sarà coerente con la tendenza decrescente appena commentata. Pertanto, le azioni proposte nel RAR precedente, i cui esiti non sono ancora osservabili nei dati a disposizione, vengono confermate anche dall’analisi di questo importante indicatore di sintesi.</w:t>
      </w:r>
    </w:p>
    <w:p>
      <w:pPr>
        <w:pStyle w:val="Normal"/>
        <w:rPr/>
      </w:pPr>
      <w:r>
        <w:rPr/>
      </w:r>
    </w:p>
    <w:p>
      <w:pPr>
        <w:pStyle w:val="Heading2"/>
        <w:ind w:hanging="0"/>
        <w:rPr/>
      </w:pPr>
      <w:bookmarkStart w:id="4" w:name="__RefHeading___Toc369870022"/>
      <w:bookmarkEnd w:id="4"/>
      <w:r>
        <w:rPr/>
        <w:t>A.1.3 - AZIONI CORRETTIVE/MIGLIORATIVE PROPOS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Ingresso (attrattività)</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Iscritti la prima volta al primo ann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Poiché nell’ultimo anno accademico esaminato si è assistito ad un incremento del numero di iscritti per la prima volta al CdS EMMP, il dato appare confortante e quindi non si ravvisa la necessità di adottare nell’immediato misure correttive. Tuttavia, considerato che, come si è osservato nella scheda A.1.2, non ci sono ancora gli elementi per correlare tale aumento ad un’effettiva accresciuta attrattività del CdS EMMP, si ritiene opportuno che il Consiglio del CdS EMMP continui a porre in essere ed a monitorare le iniziative, descritte nei punti successivi (v. in particolare il punto relativo alla tipologia di diploma di maturità conseguito), per far conoscere meglio e rendere maggiormente attrattivo il Corso di laurea magistrale EMMP. In questo modo, compatibilmente con la contrazione generale del numero degli iscritti ai vari corsi universitari dovuta all’attuale periodo di recessione economica, si intende aumentare del 5% il numero di iscritti la prima volta al primo anno o per lo meno mantenere il numero attual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rovenienza geografic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Per aumentare la percentuale di studenti iscritti al CdS EMMP residenti in altre province della Liguria, in altre regioni italiane o all’estero occorrerebbe innanzitutto realizzare in Genova apposite strutture ricettive a loro dedicate, iniziativa questa ovviamente fuori del controllo del CdS.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oltre sarebbe opportuna una politica di ancora più ampia promozione a livello di Ateneo di tutti i corsi di studi dallo stesso offerti. Sotto questo profilo il CdS auspica che l’attuazione delle linee di intervento di carattere operativo, politico e promozionale, approvate dall’Osservatorio per la qualità della Formazione di Ateneo in data 21 giugno 2013, possa avere ricadute positive anche sul CdS EMMP.</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Da parte sua il Consiglio del CdS EMMP, in relazione ad azioni praticabili nel breve/medio termine, intende sensibilizzare il Consiglio di Dipartimento in modo che, compatibilmente alle risorse umane e finanziare disponibili ed in linea con le eventuali future linee di standardizzazione dei siti web dei vari Dipartimenti fornite dall’Ateneo, si ponga come obiettivo quello di migliorare, sia sul piano estetico sia su quello contenutistico, il sito web del Dipartimento, introducendo, se possibile, una versione in lingua inglese dello stesso sito in modo da rendere le informazioni relative ai vari corsi di studio afferenti al Dipartimento di Economia più facilmente accessibili a studenti stranieri con possibili positive ricadute anche sul CdS EMMP.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Altre misure che, se fattibili, si ritiene possano avere l’effetto di attrarre studenti stranieri, potrebbero essere rappresentate dal potenziamento degli insegnamenti in lingua inglese e dal suggerimento di testi in lingua inglese anche nei programmi di insegnamenti in lingua italiana.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Più in generale il Consiglio del CdS EMMP intende proporre al Dipartimento di Economia di mettere all’ordine del giorno di un prossimo Consiglio l’esame di politiche finalizzate ad incrementare il livello di internalizzazione dei vari corsi di studio del Dipartimento ed in particolare del CdS EMMP, il quale, anche in considerazione degli argomenti trattati nei vari insegnamenti e del livello di internalizzazione della ricerca svolta dai docenti ad esso afferenti, ben si presta a cooperazioni internazional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fine il CdS si propone di verificare la fattibilità di porre in essere un’opera divulgativa del percorso formativo di EMMP attraverso opportuni canali diplomatic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Attraverso queste misure ci si pone come obiettivo quello di aumentare, rispetto a quello attuale, il numero di studenti iscritti non residenti nella provincia di Geno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Età media di immatricolazione:</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Sebbene la percentuale di iscritti al CdS EMMP con età inferiore o uguale a 22 anni nell’a.a. 2012/2013 sia da considerarsi troppo bassa, al momento si ritiene di non proporre ulteriori misure correttive, ma di attendere al fine di verificare se le misure deliberate dal Consiglio di Studio a valle del RAR precedente, descritte nella scheda A.1.1, volte ad una migliore razionalizzazione del calendario didattico (anticipazione della sessione degli esami straordinaria e fissazione degli appelli degli esami dello stesso anno in giorni diversi), sortiscano o meno l’effetto sperato di favorire un più veloce percorso di studi da parte degli studenti triennali del corso di laurea in Economia delle Aziende Marittime, della Logistica e dei Trasporti e conseguentemente di ridurre l’età media di immatricolazione al primo anno del corso di laurea magistrale EMMP. Tali misure richiedono un più lungo periodo di tempo affinché se ne possa verificare l’efficaci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Tipologia di diploma di maturità consegui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Dato lo scarso numero di iscrizioni al CdS EMMP da parte di studenti che hanno conseguito il diploma di maturità in istituti tecnici e nautici il Consiglio del CdS EMMP si propone, prima delle date di scadenza delle iscrizioni al prossimo anno accademico, di pianificare, coordinandosi con la Commissione Orientamento ed il Consiglio di Corso di studio dei corsi di studio triennali afferenti al Dipartimento di Economia, azioni di promozione presso tali istituti, da parte di docenti appositamente incaricati, del corso di laurea in Economia delle Aziende Marittime, della Logistica e dei Trasporti. Da tali azioni di promozione si ritiene possano derivare positivi impatti non soltanto in termini di aumento degli studenti iscritti con diploma di maturità in tali istituti nel corso di laurea triennale e conseguentemente anche in quello magistrale EMMP in continuità, ma anche in termini di aumento assoluto del numero di studenti iscritti nei due suddetti corsi.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Del resto i docenti del CdS EMMP che hanno partecipato al Salone dell’Educazione, dell’Orientamento e del Lavoro (Fiera di Genova, 13-15 novembre 2013) hanno riportato l’esigenza, manifestata da studenti e docenti di scuola superiore responsabili dell’orientamento nel proprio Istituto Scolastico, che le azioni di promozione possano concretizzarsi in incontri presso gli Istituti interessati durante i quali i docenti universitari introducano, tramite lezioni dimostrative, gli argomenti caratterizzanti tutti i percorsi formativi triennali e magistrali offerti dal Dipartimento di Economia e, conseguentemente, caratterizzanti anche il percorso marittimo/trasportistic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i/>
          <w:i/>
        </w:rPr>
      </w:pPr>
      <w:r>
        <w:rPr>
          <w:b/>
          <w:i/>
        </w:rPr>
        <w:t>Percorso (esiti didattic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on emergendo criticità relativamente ai dati relativi al percorso come illustrato nella scheda A.1.2, non occorre al momento adottare alcuna misura correttiva anche se si ritiene comunque opportuno che il Gruppo di Riesame RAR continui a monitorarne l’andamen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i/>
          <w:i/>
        </w:rPr>
      </w:pPr>
      <w:r>
        <w:rPr>
          <w:b/>
          <w:i/>
        </w:rPr>
        <w:t>Uscita (efficienza formati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L’analisi dei dati attuali, illustrata nella scheda A.1.2, non rileva al momento problemi tali da condurre all’adozione di misure correttive anche se si ritiene opportuno che il Gruppo di Riesame RAR continui a monitorarne l’andamen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l CdS, al fine di poter pianificare eventuali future azioni correttive, auspica di poter disporre di una base dati, opportunamente disaggregata, che permetta di ottenere informazioni circa il percorso formativo degli studenti distinguendo coloro che svolgono un tirocinio e coloro che lavorano dagli altri. Pertanto, il CdS si propone di fare richiesta di tale base dati all’Ufficio Statistico di Ateneo.</w:t>
      </w:r>
    </w:p>
    <w:p>
      <w:pPr>
        <w:pStyle w:val="Normal"/>
        <w:rPr/>
      </w:pPr>
      <w:r>
        <w:rPr/>
      </w:r>
      <w:r>
        <w:br w:type="page"/>
      </w:r>
    </w:p>
    <w:p>
      <w:pPr>
        <w:pStyle w:val="Heading1"/>
        <w:ind w:hanging="0"/>
        <w:rPr/>
      </w:pPr>
      <w:bookmarkStart w:id="5" w:name="__RefHeading___Toc369870023"/>
      <w:bookmarkEnd w:id="5"/>
      <w:r>
        <w:rPr/>
        <w:t>A.2 – L’ESPERIENZA DELLO STUDENTE</w:t>
      </w:r>
    </w:p>
    <w:p>
      <w:pPr>
        <w:pStyle w:val="Normal"/>
        <w:rPr/>
      </w:pPr>
      <w:r>
        <w:rPr/>
      </w:r>
    </w:p>
    <w:p>
      <w:pPr>
        <w:pStyle w:val="Heading2"/>
        <w:ind w:hanging="0"/>
        <w:rPr/>
      </w:pPr>
      <w:bookmarkStart w:id="6" w:name="__RefHeading___Toc369870024"/>
      <w:bookmarkEnd w:id="6"/>
      <w:r>
        <w:rPr/>
        <w:t>A.2.1 - AZIONI GIÀ INTRAPRESE ED ESI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L’analisi dei questionari di valutazione della didattica effettuata nel RAR precedente ha dimostrato un grado di soddisfazione degli studenti iscritti al CdS EMMP decisamente molto elevato per quanto riguarda tutti gli elementi considerati ossia l’accettabilità del carico di studio complessivo, l’accettabilità dell’organizzazione complessiva del corso, la reperibilità dei docenti per chiarimenti e spiegazioni, l’integrazione tra i vari insegnamenti del CdS, l’adeguatezza delle conoscenze preliminari, la proporzionalità del carico di studio degli insegnamenti rispetto ai crediti assegnati, l’adeguatezza del materiale didattico, l’adeguatezza delle aule, la soddisfazione complessiva degli insegnamenti. Infatti, per la maggior parte degli elementi la percentuale delle risposte positive, in relazione all’a.a. 2011/2012, ha superato il 90% e per gli altri elementi non è mai andata al di sotto del 85%. Il giudizio degli studenti è stato quindi considerato un punto di forza di CdS EMMP, non rilevandosi significative criticità.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Ciò nonostante, si era ritenuto comunque opportuno monitorare la situazione e proporre alcune azioni al fine di cercare di mantenere le percentuali decisamente molto buone di studenti soddisfatti anche per il segnalato timore che la crescente mancanza di risorse finanziarie ed umane potesse compromettere il grado di soddisfazione complessiva.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Era stato così proposto un momento di confronto tra i docenti finalizzato a perfezionare il coordinamento del contenuto dei programmi di insegnamento in modo da evitare possibili sovrapposizioni. Anche alla luce delle richieste dei rappresentanti degli studenti, volte ad ottenere non soltanto un miglior coordinamento tra i contenuti dei programmi degli insegnamenti, ma anche una maggiore aderenza delle nozioni fornite a lezione alle esigenze concrete del mondo operativo, in data 24 maggio 2013 si è tenuto un incontro tra i docenti ed i due rappresentanti degli studenti del CdS EMMP, durante il quale sono state analizzate le varie criticità lamentate dai primi e sono state individuate alcune soluzioni condivis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Oltre alla suddetta iniziativa specificatamente organizzata nell’ambito del CdS EMMP, a valle del RAR sono state deliberate altre iniziative da parte del Consiglio dei Corsi di Studio aventi impatto su tutti i corsi di laurea magistrale e quindi anche sul CdS EMMP. In particolare, il Consiglio dei Corsi di Studio ha deliberato sia di posticipare l’inizio delle lezioni del primo semestre del primo anno in modo da favorire l’aumento di presenze di studenti neolaureati in aula, sia di organizzare le lezioni dei corsi da 9 cfu in otto ore settimanali con un numero massimo di sei ore consecutive giornaliere in modo da razionalizzare la partecipazione degli studenti alle lezioni (verbale CdS 30 aprile 2013), predisponendo il calendario didattico nel rispetto di tali direttive (verbale CdS 25 giugno 2013).</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rFonts w:eastAsia="Calibri" w:cs="Calibri"/>
        </w:rPr>
        <w:t xml:space="preserve"> </w:t>
      </w:r>
      <w:r>
        <w:rPr/>
        <w:t>Da una prima lettura dei dati riferiti ai questionari di valutazione della didattica erogata nell’a.a. 2012/2013 risulta una riduzione generale della percentuale degli studenti soddisfatti.</w:t>
      </w:r>
    </w:p>
    <w:p>
      <w:pPr>
        <w:pStyle w:val="Heading2"/>
        <w:ind w:hanging="0"/>
        <w:rPr/>
      </w:pPr>
      <w:r>
        <w:rPr/>
      </w:r>
    </w:p>
    <w:p>
      <w:pPr>
        <w:pStyle w:val="Heading2"/>
        <w:ind w:hanging="0"/>
        <w:rPr/>
      </w:pPr>
      <w:bookmarkStart w:id="7" w:name="__RefHeading___Toc369870025"/>
      <w:bookmarkEnd w:id="7"/>
      <w:r>
        <w:rPr/>
        <w:t>A.2.2 - ANALISI DELLA SITUAZIONE, COMMENTO AI DATI E ALLE SEGNALAZIONI</w:t>
      </w:r>
    </w:p>
    <w:p>
      <w:pPr>
        <w:pStyle w:val="Normal"/>
        <w:rPr/>
      </w:pPr>
      <w:r>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Il dato relativo alla rilevazione della qualità della didattica nell’a.a. 2012/2013 vede una riduzione da 125 a 108 dei questionari compilati e da 18 a 17 degli insegnamenti valutati. Il campione osservato copre circa il 15% del totale degli studenti iscritti alle attività formative erogate nel Corso di Laurea magistrale EMMP (il calcolo è stato effettuato confrontando i dati relativi alla Rilevazione della Qualità della Didattica con quelli desumibili dagli elenchi degli iscritti alle singole attività formative consultabili sui Servizi Online ai Docenti, escludendo dal calcolo i tre insegnamenti non curriculari). Il numero medio di questionari compilati per ciascun insegnamento curriculare è di 7,5 studenti.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Tali premesse sono necessarie poiché ogni considerazione che può essere effettuata commentando i risultati della rilevazione della qualità della didattica del CdS EMMP deve essere condotta con estrema cautela a causa della elevata variabilità delle stime della frazione campionaria (o percentuale campionaria) dovuta alla ridotta numerosità del campione e della distorsione delle stime dovuta ai ben noti problemi di autoselezione del campione relativi all’attuale metodo di somministrazione del questionari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Tutto ciò premesso, il dato attuale relativo al 2012/2013 sembra indicare una flessione delle percentuali di risposte positive su tutti gli elementi considerati dal questionario, ossia l’accettabilità del carico di studio complessivo, l’accettabilità dell’organizzazione complessiva del corso, la reperibilità dei docenti per chiarimenti e spiegazioni, l’integrazione tra i vari insegnamenti del CdS, l’adeguatezza delle conoscenze preliminari, la proporzionalità del carico di studio degli insegnamenti rispetto ai crediti assegnati, l’adeguatezza del materiale didattico, l’adeguatezza delle aule, la soddisfazione complessiva degli insegnament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Tale riduzione vista in termini percentuali desterebbe molte preoccupazioni (si passa infatti da percentuali di gradimento che oscillavano tra 85% e il 97% nell’a.a. 2011/2012 alle percentuali attuali che stanno tra il 70% e il 90%), tuttavia in termini assoluti significa che, in media, un solo studente ha cambiato opinione rispetto alla rilevazione precedent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La lettura del dato attuale non porta per il momento a dover intraprendere azioni specifiche per sanare situazioni apparentemente critiche circa la qualità del servizio didattico offerto.</w:t>
      </w:r>
    </w:p>
    <w:p>
      <w:pPr>
        <w:pStyle w:val="Normal"/>
        <w:ind w:hanging="0"/>
        <w:rPr/>
      </w:pPr>
      <w:r>
        <w:rPr/>
      </w:r>
    </w:p>
    <w:p>
      <w:pPr>
        <w:pStyle w:val="Normal"/>
        <w:rPr>
          <w:sz w:val="24"/>
          <w:szCs w:val="24"/>
        </w:rPr>
      </w:pPr>
      <w:r>
        <w:rPr>
          <w:sz w:val="24"/>
          <w:szCs w:val="24"/>
        </w:rPr>
      </w:r>
    </w:p>
    <w:p>
      <w:pPr>
        <w:pStyle w:val="Heading2"/>
        <w:ind w:hanging="0"/>
        <w:rPr/>
      </w:pPr>
      <w:bookmarkStart w:id="8" w:name="__RefHeading___Toc369870026"/>
      <w:bookmarkEnd w:id="8"/>
      <w:r>
        <w:rPr/>
        <w:t>A.2.3 - AZIONI CORRETTIVE/MIGLIORATIVE PROPOS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L’analisi dei dati relativi alle esperienze degli studenti non fa rilevare problemi sostanziali tali da condurre in questo momento all’adozione di misure correttive volte a risolvere criticità circa la qualità dell’offerta formativa del CdS EMMP. Non appare quindi necessario proporre il conseguimento di obiettivi misurabili di miglioramen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La maggior criticità, come segnalato nella scheda A.2.2. sembra essenzialmente riconducibile al numero limitato di questionari compilati che rende non totalmente significative le variazioni da un anno accademico all’altro delle percentuali di studenti più o meno soddisfatti dei singoli insegnamenti e del CdS EMMP in generale.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Se da un lato si pone quindi la necessità di fare in modo che sempre più studenti provvedano a compilare il questionario, dall’altro lato emerge il timore che molti di loro finiscano con l’agire in modo frettoloso e poco consapevole. Da questo punto di vista si auspica che il nuovo sistema di rilevazione della qualità della didattica gestito a livello di Ateneo, basato sulla distinzione tra studenti frequenti e non frequentanti, possa portare a miglioramenti nell’attendibilità dei dati raccolti. Da parte sua il CdS EMMP ritiene comunque di massima importanza supportare tutte le iniziative già intraprese dal Dipartimento di Economia per sensibilizzare gli studenti alla compilazione responsabile del questionario della rilevazione della qualità della didattica, attraverso e.mail di informazione, avvisi in aulaweb, attività di sensibilizzazione da parte dei tutor e da parte dei docenti stessi. In particolare i docenti responsabili della stesura del presente RAR si impegnano a dedicare durante lo svolgimento dei propri corsi di lezione nell’a.a. 2013/2014 uno spazio per illustrare agli studenti le finalità del Rapporto di Riesame annuale del CdS EMMP e, nell’ambito del Riesame stesso, per spiegare loro l’importanza di un’attenta stesura dei questionari della valutazione della didattic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Per quanto riguarda invece le strutture logistiche, il Consiglio del CdS EMMP ritiene di dover portare avanti, di concerto con gli altri Consigli di corso di studi triennali e magistrali e con il Consiglio di Dipartimento di Economia, linee di azione congiunte che, compatibilmente alle risorse umane e finanziare disponibili, siano volte a sanare le criticità che gli studenti segnalano circa la fruibilità degli spazi a loro disposizione (aule didattiche, aule studio, aule informatiche, servizi igienici). </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fine, per fare in modo che si mantengano le elevate percentuali attuali del grado di soddisfazione degli studenti iscritti al CdS EMMP circa l’accettabilità del carico di studio e dell’organizzazione complessiva del corso, il Coordinatore del CdS intende organizzare a breve degli incontri prima tra i docenti dei singoli settori scientifico-disciplinari e successivamente tra tutti i componenti del CdS in modo da pervenire ad un ancor migliore coordinamento dei programmi di studio dei vari insegnamento.</w:t>
      </w:r>
      <w:r>
        <w:br w:type="page"/>
      </w:r>
    </w:p>
    <w:p>
      <w:pPr>
        <w:pStyle w:val="Heading1"/>
        <w:ind w:hanging="0"/>
        <w:rPr/>
      </w:pPr>
      <w:bookmarkStart w:id="9" w:name="__RefHeading___Toc369870027"/>
      <w:bookmarkEnd w:id="9"/>
      <w:r>
        <w:rPr/>
        <w:t>A.3 – L’ACCOMPAGNAMENTO AL MONDO DEL LAVORO</w:t>
      </w:r>
    </w:p>
    <w:p>
      <w:pPr>
        <w:pStyle w:val="Normal"/>
        <w:rPr/>
      </w:pPr>
      <w:r>
        <w:rPr/>
      </w:r>
    </w:p>
    <w:p>
      <w:pPr>
        <w:pStyle w:val="Heading2"/>
        <w:ind w:hanging="0"/>
        <w:rPr/>
      </w:pPr>
      <w:bookmarkStart w:id="10" w:name="__RefHeading___Toc369870028"/>
      <w:bookmarkEnd w:id="10"/>
      <w:r>
        <w:rPr/>
        <w:t>A.3.1 - AZIONI GIÀ INTRAPRESE ED ESI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i/>
          <w:i/>
        </w:rPr>
      </w:pPr>
      <w:r>
        <w:rPr>
          <w:b/>
          <w:i/>
        </w:rPr>
        <w:t>Dati e opinioni relative ai laureat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unteggio degli esam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era emerso che i punteggi medi degli esami presentavano un andamento regolare, seppure con minime variazioni. Non riscontrandosi particolari criticità, non erano state proposte misure correttiv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Voto di laurea:</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In base al RAR precedente nel corso degli anni considerati la media dei voti di laurea è stata molto alta, presentando un andamento tendenzialmente regolare. Anche in questo caso non si è ritenuto di dover proporre misure correttive non essendo emerse particolari criticità.</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Durata degli stud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si era registrato un incremento della durata media degli studi. Ciò è sembrato essere coerente con il dato relativo alla riduzione della percentuale di laureati entro la durata normale del percorso di studi. Pertanto, come evidenziato nella scheda A.1.1. alla voce “Laureati entro la durata normale del CdS”, oltre a potenziare l’orientamento in itinere, si era deciso di monitorare gli esiti di una serie di iniziative (riorganizzazione del calendario delle lauree, anticipazione dei termini per l’iscrizione al CdS per consentire l’intera frequenza delle lezioni del secondo semestre) già intraprese al fine di favorire un aumento della percentuale dei laureati entro la durata normale del CdS. Il breve intervallo di tempo intercorso tra il RAR precedente e quello attuale tuttavia non consente, neppure in questo caso, di effettuare un’oggettiva valutazione dell’efficacia di tali iniziativ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Grado di soddisfazione complessiva del corso di laurea EMMP:</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Nel RAR precedente era emersa una percentuale di giudizi positivi sul grado di soddisfazione complessiva del CdS EMMP superiore al 90% e quindi molto elevata. Ritenendo tale risultato un punto di forza del CdS, ci si era posti l’obiettivo di cercare di mantenere alto il livello di soddisfazione complessi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ercentuale di studenti che si riscriverebbero al corso di laurea EMMP:</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Nel RAR precedente si erano registrati valori decisamente positivi circa la percentuale di studenti che hanno dichiarato che si sarebbero riscritti di nuovo al CdS EMMP. Poiché, peraltro, nell’ultimo anno di laurea rilevato (2011) si era assistito ad una lieve diminuzione di tale percentuale, si era proposto di cercare di invertire il trend rinviando alle iniziative suggerite per migliorare in generale il percorso di formazion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i/>
          <w:i/>
        </w:rPr>
      </w:pPr>
      <w:r>
        <w:rPr>
          <w:b/>
          <w:i/>
        </w:rPr>
        <w:t>Condizione occupazionale e formati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Percentuale di studenti che lavor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Nel RAR precedente erano emersi un andamento oscillante della percentuale di laureati che hanno trovato lavoro ad un anno dal conseguimento del diploma di laurea ed una diminuzione della percentuale di coloro che lavorano a tre anni dal conseguimento del diploma. Compatibilmente con la situazione di recessione economica, a fronte della quale era purtroppo prevedibile un aumento dei laureati disoccupati, si era comunque proposto di cercare di frenare tale probabile trend negativo attraverso l’organizzazione di momenti di confronto tra operatori, docenti e studenti, finalizzati a far in modo che le competenze insegnate durante il percorso di studio siano sempre più aderenti alle esigenze del momento operativo.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In particolare, nell’ambito dei singoli insegnamenti sono stati organizzati seminari e momenti di incontro con qualificati esponenti del momento del lavoro. In riferimento al periodo di tempo a valle del precedente RAR, nell’ambito dei corsi di Economia e gestione delle imprese marittime e portuali, Diritto delle assicurazioni marittime, Analisi statistica dei trasporti sono stati organizzati e diffusamente pubblicizzati vari seminari su attuali rilevanti tematiche relative al settore dello shipping, dei trasporti e della logistica durante i quali sono stati invitati a testimoniare le loro esperienze le seguenti personalità: dott. Luigi Negri (presidente Southern European Container Hub); ing. Lorenzo Pollicardo (consulente aziendale); ing. Cristoforo Canadese (manager Argo Finanziaria del gruppo Gavio); dott. Alberto Pera, (analyst Maersk Italia); dott. Andrea Verdini (direttore commerciale Stazioni Marittime Genova);  dott. Fabrizio Delogu (Rete Ferroviaria Italiana); avv. Giuliano Gallanti (presidente Autorità portuale di Livorno); dott. Filippo Gallo (consigliere Federagenti); dott. Luigi Merlo (presidente Autorità portuale di Genova); dott. Carlo Allodi (Cambiaso &amp; Risso Marine); Dott. Laura Mennone (First Pandi); dott. Manuel Cabella (Aon Italia); dott. Franco Rondini (APL Italia Agencies Srl); dott. Paolo Sciallero (SPS Surveys Sas); dott. Alberto Rebora (GDT Logistic Spa); cap. Massimiliano Bet (PL Ferrari &amp; Co. Srl); Stanislao Parisi Vaselli (F. Parisi – Casa di Spedizioni S.p.A.); Pierluigi Mastrantoni (direttore della logistica no-food di CNNA Coop).</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Efficacia della laurea nel lavoro svol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Nel RAR precedente, dal confronto delle risposte positive ad uno ed a tre anni dalla laurea si era notato che, mentre la percentuale di studenti, che ritenevano efficace la laurea nel lavoro svolto ad un anno dal conseguimento del titolo, oscillava mantenendosi comunque a livello accettabile, la percezione dell’efficacia della laurea a tre anni dal conseguimento del diploma risultava essere molto più bassa. Anche in questo caso si era supposto che questo giudizio fosse correlato alla situazione economica recessiva come tale al di fuori del controllo del CdS EMMP. Ciò nonostante si era comunque ritenuto che le iniziative di confronto con gli operatori del settore potessero avere un riflesso positivo anche riguardo a questo profilo. A tale proposito si rinvia a quanto appena osservato nel punto precedente sulla “percentuale di studenti che lavora”.</w:t>
      </w:r>
    </w:p>
    <w:p>
      <w:pPr>
        <w:pStyle w:val="Heading2"/>
        <w:ind w:hanging="0"/>
        <w:rPr/>
      </w:pPr>
      <w:r>
        <w:rPr/>
      </w:r>
    </w:p>
    <w:p>
      <w:pPr>
        <w:pStyle w:val="Heading2"/>
        <w:ind w:hanging="0"/>
        <w:rPr/>
      </w:pPr>
      <w:bookmarkStart w:id="11" w:name="__RefHeading___Toc369870029"/>
      <w:bookmarkEnd w:id="11"/>
      <w:r>
        <w:rPr/>
        <w:t>A.3.2 - ANALISI DELLA SITUAZIONE, COMMENTO AI DA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Dati e opinioni relative ai laureati</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Voto di laure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Il dato attuale conferma che gli studenti che frequentano il CdS EMMP si laureano con votazioni molto elevate non discostandosi significativamente dalle medie degli anni precedenti. Il voto medio di laurea dei 39 studenti laureatisi nel 2012 è pari a 110,5 (dati Almalaurea). </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Come posto in rilievo nel precedente RAR, un voto medio di laurea così elevato non necessariamente rappresenta un punto di forza del CdS.</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Durata degli studi:</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pPr>
      <w:r>
        <w:rPr/>
        <w:t>I dati Almalaurea sul profilo dei laureati in EMMP nel 2012 evidenzia un’apprezzabile diminuzione della durata media degli studi rispetto alla rilevazione dell’anno precedente. Si passa infatti da una media di 2,5 ad una media di 2,1 anni impiegati dagli studenti per laurearsi. Tale dato positivo sembra non essere esattamente coerente con quello della Tabella “Situazione della coorte al termine della durata normale del percorso” (fonte Ufficio Statistico di Ateneo), tuttavia i due dati non sono facilmente confrontabili poiché si riferiscono a collettivi differenti (studenti che compilano il questionario vs coorte di riferimento) per giunta rilevati in archi temporali diversi (anno solare vs anno accademico). Sebbene il dato relativo alla riduzione del numero di anni impiegati per laurearsi risulti sicuramente confortante, tuttavia la criticità segnalata nella sezione precedente sulla tendenziale riduzione del numero di studenti, appartenenti alla medesima coorte, che si laureano nei tempi previsti resta immutata e merita di essere monitorata attentamente in futur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b/>
          <w:b/>
        </w:rPr>
      </w:pPr>
      <w:r>
        <w:rPr>
          <w:b/>
        </w:rPr>
        <w:t>Grado di soddisfazione complessiva del corso di laurea EMMP:</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 dati Almalaurea sulle opinioni dei laureati in EMMP nel 2012 evidenziano che</w:t>
      </w:r>
      <w:r>
        <w:rPr>
          <w:color w:val="FF0000"/>
        </w:rPr>
        <w:t xml:space="preserve"> </w:t>
      </w:r>
      <w:r>
        <w:rPr/>
        <w:t>il grado di soddisfazione complessiva del CdS EMMP è molto elevato. Nel 2012 il 100% dei rispondenti dichiara di essere complessivamente soddisfatto del CdS in EMMP, di questi il 51% si dichiara addirittura molto soddisfatto. Tale ottimo risultato deriva da un buon rapporto con i docenti (il 92% dei rispondenti si dichiara soddisfatto del proprio rapporto con i docenti) e con gli altri studenti (97% di soddisfatti), da un buon giudizio circa la sostenibilità del carico di studio degli insegnamenti (100% di soddisfazione) e sulla qualità generale dei servizi offerti (aule, postazioni informatiche, biblioteche). A conferma di quanto detto circa l’85% dei laureati si riscriverebbero al CdS EMMP.</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hanging="0"/>
        <w:jc w:val="both"/>
        <w:rPr>
          <w:b/>
          <w:b/>
          <w:i/>
          <w:i/>
        </w:rPr>
      </w:pPr>
      <w:r>
        <w:rPr>
          <w:b/>
          <w:i/>
        </w:rPr>
        <w:t>Condizione occupazionale e formativ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 dati Almalaurea sulla condizione occupazionale dei laureati ad un anno dalla laurea in EMMP evidenziano un apprezzabile aumento della percentuale di laureati che lavorano. Nel 2012 la percentuale di occupati è infatti pari all’88% dei laureati e di questi l’81% dichiara che la tipologia di laurea conseguita sia efficace nel lavoro che svolgono. Inoltre dal confronto tra il dato attuale di cui si dispone (percentuale di studenti che giudicano nel lavoro svolto molto efficace/efficace la laurea conseguita nell’anno 2012) e quello dell’anno precedente emerge che, pur essendo pressoché uguale la percentuale dei laureati che hanno scelto la risposta “molto efficace”, è invece aumentata la percentuale di coloro che hanno scelto la risposta “efficac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l dato positivo sembra correlato anche al fatto che dai dati relativi ai tirocini si rileva che la maggior parte delle aziende, che offrono agli studenti dei corsi di studio afferenti al Dipartimento di Economia la possibilità di svolgere un tirocinio, operano nei settori dell’economia marittima e portuale. Infatti nel triennio 2010-2012 sono stati 31 i laureati in EMMP che hanno usufruito di questa opportunità, di questi 22 (71%) hanno svolto il tirocinio in aziende del settore “trasporto e magazzinaggio”, 4 (13%) nel settore “finanziario e assicurativo” e i restanti in aziende di altri settori (Fonte dati: Unità Didattica del Dipartimento di Economia).</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 xml:space="preserve">Si tenga inoltre presente che negli anni solari 2012 e 2013 sono stati somministrati una cinquantina di questionari alle aziende che hanno ospitato studenti tirocinanti. Nonostante il dato riguardi indistintamente i vari CdS afferenti al Dipartimento di Economia, dalle risposte emerge in generale un buon grado di soddisfazione delle aziende circa la valutazione complessiva del tirocinio, il livello di competenze iniziali possedute dal tirocinante, i livelli di interesse, partecipazione e motivazione dello stesso ed il livello di competenze finali raggiunte. </w:t>
      </w:r>
    </w:p>
    <w:p>
      <w:pPr>
        <w:pStyle w:val="Normal"/>
        <w:rPr>
          <w:sz w:val="24"/>
          <w:szCs w:val="24"/>
        </w:rPr>
      </w:pPr>
      <w:r>
        <w:rPr>
          <w:sz w:val="24"/>
          <w:szCs w:val="24"/>
        </w:rPr>
      </w:r>
    </w:p>
    <w:p>
      <w:pPr>
        <w:pStyle w:val="Normal"/>
        <w:rPr>
          <w:sz w:val="24"/>
          <w:szCs w:val="24"/>
        </w:rPr>
      </w:pPr>
      <w:r>
        <w:rPr>
          <w:sz w:val="24"/>
          <w:szCs w:val="24"/>
        </w:rPr>
      </w:r>
    </w:p>
    <w:p>
      <w:pPr>
        <w:pStyle w:val="Heading2"/>
        <w:ind w:hanging="0"/>
        <w:rPr/>
      </w:pPr>
      <w:bookmarkStart w:id="12" w:name="__RefHeading___Toc369870030"/>
      <w:bookmarkEnd w:id="12"/>
      <w:r>
        <w:rPr/>
        <w:t>A.3.3 - AZIONI CORRETTIVE/MIGLIORATIVE PROPOS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Pur non emergendo, come illustrato nella scheda A.3.2, in linea generale particolari criticità relativamente ai dati relativi all’accompagnamento al mondo del lavoro si ritiene comunque opportuno che il Gruppo di Riesame RAR continui a monitorarne l’andamento in collaborazione con la Commissione Stage e Tirocini. In relazione a quest’ultima, il Consiglio del CdS EMMP intende proporre al Consiglio di Dipartimento di rivederne la composizione in modo tale che possa farne parte un docente referente per ciascun Consiglio di CdS afferente al Dipartimento di Economia e quindi un docente referente per il CdS EMMP con il compito di monitorare, in particolare, l’accompagnamento al mondo del lavoro dei laureati in EMMP. L’obiettivo, che ci si pone, è quello di fare in modo che, stante l’attuale scenario di crisi economica, il numero di laureati che lavora dopo 3 anni non diminuisca rispetto al dato attuale.</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Per quanto attiene segnatamente il voto di laurea, il Gruppo di Riesame RAR intende cercare di individuare le motivazioni di tale valore medio così alto in modo che, se del caso, il Consiglio del CdS EMMP possa proporre al Dipartimento di Economia un cambiamento nelle regole di determinazione dei punteggi di laurea dei corsi magistrali. Al momento non è quindi possibile porsi obiettivi misurabili di miglioramento.</w:t>
      </w:r>
    </w:p>
    <w:p>
      <w:pPr>
        <w:pStyle w:val="Normal"/>
        <w:pBdr>
          <w:top w:val="single" w:sz="4" w:space="1" w:color="000000"/>
          <w:left w:val="single" w:sz="4" w:space="4" w:color="000000"/>
          <w:bottom w:val="single" w:sz="4" w:space="1" w:color="000000"/>
          <w:right w:val="single" w:sz="4" w:space="4" w:color="000000"/>
        </w:pBdr>
        <w:spacing w:lineRule="atLeast" w:line="300"/>
        <w:ind w:hanging="0"/>
        <w:jc w:val="both"/>
        <w:rPr/>
      </w:pPr>
      <w:r>
        <w:rPr/>
        <w:t>Inoltre, al fine di favorire un sempre miglior collegamento tra il Corso di laurea EMMP ed il settore operativo, con auspicabili effetti positivi in termini di accompagnamento dei laureati nel mondo del lavoro, oltre a continuare ad organizzare testimonianze di personalità dello shipping e dell’intermodalità nell’ambito dei singoli corso di insegnamento (v. scheda A.3.1. al punto “Percentuale di studenti che lavora”), il Consiglio del CdS EMMP si propone di istituire una Consulta che possa rappresentare un momento di incontro tra i docenti del corso e autorevoli rappresentanti del mondo operativo.</w:t>
      </w:r>
      <w:r>
        <w:br w:type="page"/>
      </w:r>
    </w:p>
    <w:p>
      <w:pPr>
        <w:pStyle w:val="Normal"/>
        <w:rPr/>
      </w:pPr>
      <w:r>
        <w:rPr/>
        <w:t xml:space="preserve">INDICE </w:t>
      </w:r>
    </w:p>
    <w:sdt>
      <w:sdtPr>
        <w:docPartObj>
          <w:docPartGallery w:val="Table of Contents"/>
          <w:docPartUnique w:val="true"/>
        </w:docPartObj>
      </w:sdtPr>
      <w:sdtContent>
        <w:p>
          <w:pPr>
            <w:pStyle w:val="Contents1"/>
            <w:tabs>
              <w:tab w:val="clear" w:pos="708"/>
              <w:tab w:val="right" w:pos="9061"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870018">
            <w:r>
              <w:rPr>
                <w:rStyle w:val="IndexLink"/>
                <w:lang w:val="en-US" w:eastAsia="en-US"/>
              </w:rPr>
              <w:t>COMPOSIZIONE E ATTIVITÀ DEL GRUPPO DI RIESAME</w:t>
              <w:tab/>
              <w:t>2</w:t>
            </w:r>
          </w:hyperlink>
        </w:p>
        <w:p>
          <w:pPr>
            <w:pStyle w:val="Contents1"/>
            <w:tabs>
              <w:tab w:val="clear" w:pos="708"/>
              <w:tab w:val="right" w:pos="9061" w:leader="dot"/>
            </w:tabs>
            <w:rPr>
              <w:rFonts w:eastAsia="Times New Roman"/>
              <w:sz w:val="22"/>
              <w:szCs w:val="22"/>
              <w:lang w:val="en-US" w:eastAsia="en-US"/>
            </w:rPr>
          </w:pPr>
          <w:hyperlink w:anchor="__RefHeading___Toc369870019">
            <w:r>
              <w:rPr>
                <w:rStyle w:val="IndexLink"/>
                <w:lang w:val="en-US" w:eastAsia="en-US"/>
              </w:rPr>
              <w:t>A.1 – L’ INGRESSO, IL PERCORSO, L’USCITA DAL CdS</w:t>
              <w:tab/>
              <w:t>4</w:t>
            </w:r>
          </w:hyperlink>
        </w:p>
        <w:p>
          <w:pPr>
            <w:pStyle w:val="Contents2"/>
            <w:tabs>
              <w:tab w:val="clear" w:pos="708"/>
              <w:tab w:val="right" w:pos="9061" w:leader="dot"/>
            </w:tabs>
            <w:rPr>
              <w:rFonts w:eastAsia="Times New Roman"/>
              <w:sz w:val="22"/>
              <w:szCs w:val="22"/>
              <w:lang w:val="en-US" w:eastAsia="en-US"/>
            </w:rPr>
          </w:pPr>
          <w:hyperlink w:anchor="__RefHeading___Toc369870020">
            <w:r>
              <w:rPr>
                <w:rStyle w:val="IndexLink"/>
                <w:lang w:val="en-US" w:eastAsia="en-US"/>
              </w:rPr>
              <w:t>A.1.1 - AZIONI GIA’ INTRAPRESE ED ESITI</w:t>
              <w:tab/>
              <w:t>4</w:t>
            </w:r>
          </w:hyperlink>
        </w:p>
        <w:p>
          <w:pPr>
            <w:pStyle w:val="Contents2"/>
            <w:tabs>
              <w:tab w:val="clear" w:pos="708"/>
              <w:tab w:val="right" w:pos="9061" w:leader="dot"/>
            </w:tabs>
            <w:rPr>
              <w:rFonts w:eastAsia="Times New Roman"/>
              <w:sz w:val="22"/>
              <w:szCs w:val="22"/>
              <w:lang w:val="en-US" w:eastAsia="en-US"/>
            </w:rPr>
          </w:pPr>
          <w:hyperlink w:anchor="__RefHeading___Toc369870021">
            <w:r>
              <w:rPr>
                <w:rStyle w:val="IndexLink"/>
                <w:lang w:val="en-US" w:eastAsia="en-US"/>
              </w:rPr>
              <w:t>A.1.2 - ANALISI DELLA SITUAZIONE, COMMENTO AI DATI</w:t>
              <w:tab/>
              <w:t>6</w:t>
            </w:r>
          </w:hyperlink>
        </w:p>
        <w:p>
          <w:pPr>
            <w:pStyle w:val="Contents2"/>
            <w:tabs>
              <w:tab w:val="clear" w:pos="708"/>
              <w:tab w:val="right" w:pos="9061" w:leader="dot"/>
            </w:tabs>
            <w:rPr>
              <w:rFonts w:eastAsia="Times New Roman"/>
              <w:sz w:val="22"/>
              <w:szCs w:val="22"/>
              <w:lang w:val="en-US" w:eastAsia="en-US"/>
            </w:rPr>
          </w:pPr>
          <w:hyperlink w:anchor="__RefHeading___Toc369870022">
            <w:r>
              <w:rPr>
                <w:rStyle w:val="IndexLink"/>
                <w:lang w:val="en-US" w:eastAsia="en-US"/>
              </w:rPr>
              <w:t>A.1.3 - AZIONI CORRETTIVE/MIGLIORATIVE PROPOSTE</w:t>
              <w:tab/>
              <w:t>9</w:t>
            </w:r>
          </w:hyperlink>
        </w:p>
        <w:p>
          <w:pPr>
            <w:pStyle w:val="Contents1"/>
            <w:tabs>
              <w:tab w:val="clear" w:pos="708"/>
              <w:tab w:val="right" w:pos="9061" w:leader="dot"/>
            </w:tabs>
            <w:rPr>
              <w:rFonts w:eastAsia="Times New Roman"/>
              <w:sz w:val="22"/>
              <w:szCs w:val="22"/>
              <w:lang w:val="en-US" w:eastAsia="en-US"/>
            </w:rPr>
          </w:pPr>
          <w:hyperlink w:anchor="__RefHeading___Toc369870023">
            <w:r>
              <w:rPr>
                <w:rStyle w:val="IndexLink"/>
                <w:lang w:val="en-US" w:eastAsia="en-US"/>
              </w:rPr>
              <w:t>A.2 – L’ESPERIENZA DELLO STUDENTE</w:t>
              <w:tab/>
              <w:t>12</w:t>
            </w:r>
          </w:hyperlink>
        </w:p>
        <w:p>
          <w:pPr>
            <w:pStyle w:val="Contents2"/>
            <w:tabs>
              <w:tab w:val="clear" w:pos="708"/>
              <w:tab w:val="right" w:pos="9061" w:leader="dot"/>
            </w:tabs>
            <w:rPr>
              <w:rFonts w:eastAsia="Times New Roman"/>
              <w:sz w:val="22"/>
              <w:szCs w:val="22"/>
              <w:lang w:val="en-US" w:eastAsia="en-US"/>
            </w:rPr>
          </w:pPr>
          <w:hyperlink w:anchor="__RefHeading___Toc369870024">
            <w:r>
              <w:rPr>
                <w:rStyle w:val="IndexLink"/>
                <w:lang w:val="en-US" w:eastAsia="en-US"/>
              </w:rPr>
              <w:t>A.2.1 - AZIONI GIÀ INTRAPRESE ED ESITI</w:t>
              <w:tab/>
              <w:t>12</w:t>
            </w:r>
          </w:hyperlink>
        </w:p>
        <w:p>
          <w:pPr>
            <w:pStyle w:val="Contents2"/>
            <w:tabs>
              <w:tab w:val="clear" w:pos="708"/>
              <w:tab w:val="right" w:pos="9061" w:leader="dot"/>
            </w:tabs>
            <w:rPr>
              <w:rFonts w:eastAsia="Times New Roman"/>
              <w:sz w:val="22"/>
              <w:szCs w:val="22"/>
              <w:lang w:val="en-US" w:eastAsia="en-US"/>
            </w:rPr>
          </w:pPr>
          <w:hyperlink w:anchor="__RefHeading___Toc369870025">
            <w:r>
              <w:rPr>
                <w:rStyle w:val="IndexLink"/>
                <w:lang w:val="en-US" w:eastAsia="en-US"/>
              </w:rPr>
              <w:t>A.2.2 - ANALISI DELLA SITUAZIONE, COMMENTO AI DATI E ALLE SEGNALAZIONI</w:t>
              <w:tab/>
              <w:t>12</w:t>
            </w:r>
          </w:hyperlink>
        </w:p>
        <w:p>
          <w:pPr>
            <w:pStyle w:val="Contents2"/>
            <w:tabs>
              <w:tab w:val="clear" w:pos="708"/>
              <w:tab w:val="right" w:pos="9061" w:leader="dot"/>
            </w:tabs>
            <w:rPr>
              <w:rFonts w:eastAsia="Times New Roman"/>
              <w:sz w:val="22"/>
              <w:szCs w:val="22"/>
              <w:lang w:val="en-US" w:eastAsia="en-US"/>
            </w:rPr>
          </w:pPr>
          <w:hyperlink w:anchor="__RefHeading___Toc369870026">
            <w:r>
              <w:rPr>
                <w:rStyle w:val="IndexLink"/>
                <w:lang w:val="en-US" w:eastAsia="en-US"/>
              </w:rPr>
              <w:t>A.2.3 - AZIONI CORRETTIVE/MIGLIORATIVE PROPOSTE</w:t>
              <w:tab/>
              <w:t>13</w:t>
            </w:r>
          </w:hyperlink>
        </w:p>
        <w:p>
          <w:pPr>
            <w:pStyle w:val="Contents1"/>
            <w:tabs>
              <w:tab w:val="clear" w:pos="708"/>
              <w:tab w:val="right" w:pos="9061" w:leader="dot"/>
            </w:tabs>
            <w:rPr>
              <w:rFonts w:eastAsia="Times New Roman"/>
              <w:sz w:val="22"/>
              <w:szCs w:val="22"/>
              <w:lang w:val="en-US" w:eastAsia="en-US"/>
            </w:rPr>
          </w:pPr>
          <w:hyperlink w:anchor="__RefHeading___Toc369870027">
            <w:r>
              <w:rPr>
                <w:rStyle w:val="IndexLink"/>
                <w:lang w:val="en-US" w:eastAsia="en-US"/>
              </w:rPr>
              <w:t>A.3 – L’ACCOMPAGNAMENTO AL MONDO DEL LAVORO</w:t>
              <w:tab/>
              <w:t>15</w:t>
            </w:r>
          </w:hyperlink>
        </w:p>
        <w:p>
          <w:pPr>
            <w:pStyle w:val="Contents2"/>
            <w:tabs>
              <w:tab w:val="clear" w:pos="708"/>
              <w:tab w:val="right" w:pos="9061" w:leader="dot"/>
            </w:tabs>
            <w:rPr>
              <w:rFonts w:eastAsia="Times New Roman"/>
              <w:sz w:val="22"/>
              <w:szCs w:val="22"/>
              <w:lang w:val="en-US" w:eastAsia="en-US"/>
            </w:rPr>
          </w:pPr>
          <w:hyperlink w:anchor="__RefHeading___Toc369870028">
            <w:r>
              <w:rPr>
                <w:rStyle w:val="IndexLink"/>
                <w:lang w:val="en-US" w:eastAsia="en-US"/>
              </w:rPr>
              <w:t>A.3.1 - AZIONI GIÀ INTRAPRESE ED ESITI</w:t>
              <w:tab/>
              <w:t>15</w:t>
            </w:r>
          </w:hyperlink>
        </w:p>
        <w:p>
          <w:pPr>
            <w:pStyle w:val="Contents2"/>
            <w:tabs>
              <w:tab w:val="clear" w:pos="708"/>
              <w:tab w:val="right" w:pos="9061" w:leader="dot"/>
            </w:tabs>
            <w:rPr>
              <w:rFonts w:eastAsia="Times New Roman"/>
              <w:sz w:val="22"/>
              <w:szCs w:val="22"/>
              <w:lang w:val="en-US" w:eastAsia="en-US"/>
            </w:rPr>
          </w:pPr>
          <w:hyperlink w:anchor="__RefHeading___Toc369870029">
            <w:r>
              <w:rPr>
                <w:rStyle w:val="IndexLink"/>
                <w:lang w:val="en-US" w:eastAsia="en-US"/>
              </w:rPr>
              <w:t>A.3.2 - ANALISI DELLA SITUAZIONE, COMMENTO AI DATI</w:t>
              <w:tab/>
              <w:t>16</w:t>
            </w:r>
          </w:hyperlink>
        </w:p>
        <w:p>
          <w:pPr>
            <w:pStyle w:val="Contents2"/>
            <w:tabs>
              <w:tab w:val="clear" w:pos="708"/>
              <w:tab w:val="right" w:pos="9061" w:leader="dot"/>
            </w:tabs>
            <w:rPr>
              <w:rFonts w:eastAsia="Times New Roman"/>
              <w:sz w:val="22"/>
              <w:szCs w:val="22"/>
              <w:lang w:val="en-US" w:eastAsia="en-US"/>
            </w:rPr>
          </w:pPr>
          <w:hyperlink w:anchor="__RefHeading___Toc369870030">
            <w:r>
              <w:rPr>
                <w:rStyle w:val="IndexLink"/>
                <w:lang w:val="en-US" w:eastAsia="en-US"/>
              </w:rPr>
              <w:t>A.3.3 - AZIONI CORRETTIVE/MIGLIORATIVE PROPOSTE</w:t>
              <w:tab/>
              <w:t>18</w:t>
            </w:r>
          </w:hyperlink>
          <w:r>
            <w:rPr>
              <w:rStyle w:val="IndexLink"/>
              <w:lang w:val="en-US" w:eastAsia="en-US"/>
            </w:rPr>
            <w:fldChar w:fldCharType="end"/>
          </w:r>
        </w:p>
      </w:sdtContent>
    </w:sdt>
    <w:p>
      <w:pPr>
        <w:pStyle w:val="Contents1"/>
        <w:tabs>
          <w:tab w:val="clear" w:pos="708"/>
          <w:tab w:val="right" w:pos="9061" w:leader="dot"/>
        </w:tabs>
        <w:rPr>
          <w:rFonts w:eastAsia="Times New Roman"/>
          <w:sz w:val="22"/>
          <w:szCs w:val="22"/>
          <w:lang w:val="en-US" w:eastAsia="en-US"/>
        </w:rPr>
      </w:pPr>
      <w:r>
        <w:rPr>
          <w:rFonts w:eastAsia="Times New Roman"/>
          <w:sz w:val="22"/>
          <w:szCs w:val="22"/>
          <w:lang w:val="en-US" w:eastAsia="en-US"/>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w Cen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w Cen MT" w:hAnsi="Tw Cen MT" w:eastAsia="Times New Roman" w:cs="Tw Cen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8"/>
    </w:rPr>
  </w:style>
  <w:style w:type="character" w:styleId="WW8Num36z1">
    <w:name w:val="WW8Num36z1"/>
    <w:qFormat/>
    <w:rPr>
      <w:rFonts w:ascii="Times New Roman" w:hAnsi="Times New Roman" w:eastAsia="Times New Roman" w:cs="Times New Roman"/>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PidipaginaCarattere">
    <w:name w:val="Piè di pagina Carattere"/>
    <w:qFormat/>
    <w:rPr>
      <w:rFonts w:ascii="Tw Cen MT" w:hAnsi="Tw Cen MT" w:eastAsia="Times New Roman" w:cs="Times New Roman"/>
      <w:sz w:val="20"/>
      <w:szCs w:val="20"/>
      <w:lang w:val="en-US"/>
    </w:rPr>
  </w:style>
  <w:style w:type="character" w:styleId="InternetLink">
    <w:name w:val="Hyperlink"/>
    <w:rPr>
      <w:rFonts w:cs="Times New Roman"/>
      <w:color w:val="67AFBD"/>
      <w:u w:val="single"/>
    </w:rPr>
  </w:style>
  <w:style w:type="character" w:styleId="IntestazioneCarattere">
    <w:name w:val="Intestazione Carattere"/>
    <w:qFormat/>
    <w:rPr>
      <w:rFonts w:ascii="Tw Cen MT" w:hAnsi="Tw Cen MT" w:eastAsia="Times New Roman" w:cs="Times New Roman"/>
      <w:sz w:val="20"/>
      <w:szCs w:val="20"/>
      <w:lang w:val="en-US"/>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w Cen MT" w:hAnsi="Tw Cen MT" w:cs="Tw Cen MT"/>
      <w:sz w:val="20"/>
      <w:szCs w:val="20"/>
      <w:lang w:val="en-US"/>
    </w:rPr>
  </w:style>
  <w:style w:type="paragraph" w:styleId="ListParagraph">
    <w:name w:val="List Paragraph"/>
    <w:basedOn w:val="Normal"/>
    <w:qFormat/>
    <w:pPr>
      <w:spacing w:before="0" w:after="0"/>
      <w:ind w:left="720" w:firstLine="360"/>
      <w:contextualSpacing/>
    </w:pPr>
    <w:rPr/>
  </w:style>
  <w:style w:type="paragraph" w:styleId="NoSpacing">
    <w:name w:val="No Spacing"/>
    <w:basedOn w:val="Normal"/>
    <w:qFormat/>
    <w:pPr>
      <w:spacing w:lineRule="auto" w:line="240"/>
    </w:pPr>
    <w:rPr>
      <w:szCs w:val="32"/>
    </w:rPr>
  </w:style>
  <w:style w:type="paragraph" w:styleId="Contents1">
    <w:name w:val="TOC 1"/>
    <w:basedOn w:val="Normal"/>
    <w:next w:val="Normal"/>
    <w:pPr/>
    <w:rPr>
      <w:rFonts w:eastAsia="PMingLiU;新細明體"/>
      <w:sz w:val="24"/>
      <w:szCs w:val="24"/>
    </w:rPr>
  </w:style>
  <w:style w:type="paragraph" w:styleId="Contents2">
    <w:name w:val="TOC 2"/>
    <w:basedOn w:val="Normal"/>
    <w:next w:val="Normal"/>
    <w:pPr>
      <w:ind w:left="240" w:firstLine="360"/>
    </w:pPr>
    <w:rPr>
      <w:rFonts w:eastAsia="PMingLiU;新細明體"/>
      <w:sz w:val="24"/>
      <w:szCs w:val="24"/>
    </w:rPr>
  </w:style>
  <w:style w:type="paragraph" w:styleId="Didascalia">
    <w:name w:val="Didascalia"/>
    <w:basedOn w:val="Normal"/>
    <w:next w:val="Normal"/>
    <w:qFormat/>
    <w:pPr/>
    <w:rPr>
      <w:b/>
      <w:bCs/>
      <w:sz w:val="18"/>
      <w:szCs w:val="18"/>
    </w:rPr>
  </w:style>
  <w:style w:type="paragraph" w:styleId="Puntoelenco21">
    <w:name w:val="Punto elenco 21"/>
    <w:basedOn w:val="ListParagraph"/>
    <w:qFormat/>
    <w:pPr>
      <w:numPr>
        <w:ilvl w:val="0"/>
        <w:numId w:val="3"/>
      </w:numPr>
      <w:tabs>
        <w:tab w:val="clear" w:pos="708"/>
      </w:tabs>
      <w:ind w:left="461" w:hanging="216"/>
    </w:pPr>
    <w:rPr/>
  </w:style>
  <w:style w:type="paragraph" w:styleId="Puntoelenco31">
    <w:name w:val="Punto elenco 31"/>
    <w:basedOn w:val="ListParagraph"/>
    <w:qFormat/>
    <w:pPr>
      <w:numPr>
        <w:ilvl w:val="0"/>
        <w:numId w:val="3"/>
      </w:numPr>
      <w:tabs>
        <w:tab w:val="clear" w:pos="708"/>
      </w:tabs>
      <w:ind w:left="706" w:hanging="216"/>
    </w:pPr>
    <w:rPr/>
  </w:style>
  <w:style w:type="paragraph" w:styleId="Header">
    <w:name w:val="Header"/>
    <w:basedOn w:val="Normal"/>
    <w:pPr>
      <w:tabs>
        <w:tab w:val="clear" w:pos="708"/>
        <w:tab w:val="center" w:pos="4819" w:leader="none"/>
        <w:tab w:val="right" w:pos="9638" w:leader="none"/>
      </w:tabs>
      <w:spacing w:lineRule="auto" w:line="240"/>
    </w:pPr>
    <w:rPr>
      <w:rFonts w:ascii="Tw Cen MT" w:hAnsi="Tw Cen MT" w:cs="Tw Cen MT"/>
      <w:sz w:val="20"/>
      <w:szCs w:val="20"/>
      <w:lang w:val="en-US"/>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jc w:val="left"/>
      <w:outlineLvl w:val="9"/>
    </w:pPr>
    <w:rPr>
      <w:rFonts w:ascii="Cambria" w:hAnsi="Cambria" w:eastAsia="Calibri" w:cs="Cambria"/>
      <w:b w:val="false"/>
      <w:bCs w:val="false"/>
      <w:color w:val="365F91"/>
      <w:szCs w:val="28"/>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cs="Cambria"/>
      <w:i/>
      <w:iCs/>
      <w:color w:val="5A5A5A"/>
      <w:sz w:val="20"/>
      <w:szCs w:val="20"/>
      <w:lang w:val="en-US"/>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itolosommario">
    <w:name w:val="Titolo sommario"/>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Puntoelenco1">
    <w:name w:val="Punto elenco 1"/>
    <w:basedOn w:val="Paragrafoelenco"/>
    <w:qFormat/>
    <w:pPr>
      <w:numPr>
        <w:ilvl w:val="0"/>
        <w:numId w:val="4"/>
      </w:numPr>
      <w:spacing w:lineRule="atLeast" w:line="300"/>
      <w:jc w:val="both"/>
    </w:pPr>
    <w:rPr>
      <w:rFonts w:ascii="Tw Cen MT" w:hAnsi="Tw Cen MT" w:eastAsia="Georgia" w:cs="Tw Cen MT"/>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WWTestocommento">
    <w:name w:val="WW-Testo commento"/>
    <w:basedOn w:val="Normal"/>
    <w:qFormat/>
    <w:pPr>
      <w:spacing w:lineRule="auto" w:line="240"/>
    </w:pPr>
    <w:rPr>
      <w:sz w:val="20"/>
      <w:szCs w:val="20"/>
    </w:rPr>
  </w:style>
  <w:style w:type="paragraph" w:styleId="WWTestocommento1">
    <w:name w:val="WW-Testo commento1"/>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Cristina Roveda</dc:creator>
  <dc:description/>
  <cp:keywords/>
  <dc:language>en-US</dc:language>
  <cp:lastModifiedBy>Masi Leda</cp:lastModifiedBy>
  <cp:lastPrinted>2014-01-18T11:23:00Z</cp:lastPrinted>
  <dcterms:modified xsi:type="dcterms:W3CDTF">2014-01-22T09:55:00Z</dcterms:modified>
  <cp:revision>10</cp:revision>
  <dc:subject/>
  <dc:title>Università degli Studi di Genova</dc:title>
</cp:coreProperties>
</file>